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– Formularz OFER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eczątka Wykonawcy/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dzielny Publiczny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Opieki Zdrowotnej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enia doktora Kazimierza Hołogi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znańska 30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-300 Nowy Tomyśl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działając w imieniu i na rzecz 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 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…  Numer faksu …………………………………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………………….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SPZOZ_NT.EAG.2420.1.2022 dotyczące przedstawienia oferty na</w:t>
      </w:r>
      <w:r>
        <w:rPr>
          <w:rFonts w:cs="Arial" w:ascii="Arial" w:hAnsi="Arial"/>
          <w:b/>
          <w:bCs/>
          <w:sz w:val="20"/>
          <w:szCs w:val="20"/>
        </w:rPr>
        <w:t xml:space="preserve"> „Dostawę i montaż klimatyzatorów typu split” </w:t>
      </w:r>
      <w:r>
        <w:rPr>
          <w:rFonts w:cs="Arial" w:ascii="Arial" w:hAnsi="Arial"/>
          <w:sz w:val="20"/>
          <w:szCs w:val="20"/>
        </w:rPr>
        <w:t>w pomieszczeniach Szpitala Powiatowego w Nowym Tomyślu, oferuję: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 WERSJA – TAŃSZA 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before="0" w:after="24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Producent urządzeń: …………………………………………………………………………………………….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96"/>
        <w:gridCol w:w="1395"/>
        <w:gridCol w:w="1395"/>
        <w:gridCol w:w="1307"/>
        <w:gridCol w:w="1300"/>
        <w:gridCol w:w="1300"/>
      </w:tblGrid>
      <w:tr>
        <w:trPr>
          <w:trHeight w:val="9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montaż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 klimatyzat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klimatyzatora ne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montażu + pozostałe koszty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ce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ótka ocena własna Oferenta dotycząca cech takich jak jakość, trwałość, dostępność części 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nnych i ich cena: 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WERSJA – DROŻSZA 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Producent urządzeń: …………………………………………………………………………………………….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96"/>
        <w:gridCol w:w="1395"/>
        <w:gridCol w:w="1395"/>
        <w:gridCol w:w="1307"/>
        <w:gridCol w:w="1300"/>
        <w:gridCol w:w="1300"/>
      </w:tblGrid>
      <w:tr>
        <w:trPr>
          <w:trHeight w:val="9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montaż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klimatyzat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klimatyzatora ne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montażu + pozostałe koszty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ce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cena Wykonawcy – w czym proponowane rozwiązanie jest lepsze od wersji tańszej: 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 zawiera wszystkie koszty wynikające z wykonania zamówienia zgodnie z wymaganiami określonymi w zapytaniu ofertowym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oraz warunki płatności – zgodne z zapisami przedstawionymi w zapytaniu ofertowym i projekcie umowy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wymagane przepisami uprawnienia konieczne do realizacji zamówienia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/>
      </w:pPr>
      <w:r>
        <w:rPr>
          <w:rFonts w:cs="Arial" w:ascii="Arial" w:hAnsi="Arial"/>
          <w:sz w:val="20"/>
          <w:szCs w:val="20"/>
        </w:rPr>
        <w:t>Oświadczam, że zapoznałem się ze szczegółowymi warunkami ustalonymi w zapytaniu ofertowym i uznaje się za związanego określonymi w nich postanowieniami i zasadami postępowania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ojekt umowy i w razie wybrania mojej oferty zobowiązuje się do podpisania umowy na warunkach zawartych w wymaganiach ofertowych, w miejscu i terminie wskazanym przez Zamawiającego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agane w niniejszym postępowaniu oświadczenia i dokument złożyłem ze świadomością odpowiedzialności karnej za składanie fałszywych oświadczeń w celu uzyskania korzyści majątkowych.</w:t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spacing w:before="240" w:after="24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data i miejscowość                                     podpis Wykonawcy lub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0:00Z</dcterms:created>
  <dc:creator>Właściciel</dc:creator>
  <dc:description/>
  <dc:language>en-US</dc:language>
  <cp:lastModifiedBy>sławek</cp:lastModifiedBy>
  <cp:lastPrinted>2022-04-01T10:52:00Z</cp:lastPrinted>
  <dcterms:modified xsi:type="dcterms:W3CDTF">2022-04-01T10:26:00Z</dcterms:modified>
  <cp:revision>4</cp:revision>
  <dc:subject/>
  <dc:title>Załącznik nr 1 – Formularz OFERTA</dc:title>
</cp:coreProperties>
</file>