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UMOWA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na dostawę i montaż urządzeń klimatyzacyjnych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zawarta w dniu ……………………….. w Nowym Tomyślu pomiędzy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sz w:val="20"/>
          <w:szCs w:val="20"/>
        </w:rPr>
        <w:t xml:space="preserve">Samodzielnym Publicznym Zakładem Opieki Zdrowotnej imienia doktora Kazimierza Hołogi, 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ul. Poznańska 30, 64-300 Nowy Tomyś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NIP: 788-17-50-689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 xml:space="preserve">reprezentowanym przez:  </w:t>
      </w:r>
      <w:r>
        <w:rPr>
          <w:rFonts w:cs="Arial" w:ascii="Calibri" w:hAnsi="Calibri"/>
          <w:b/>
          <w:sz w:val="20"/>
          <w:szCs w:val="20"/>
        </w:rPr>
        <w:t>Tomasza Przybylskiego – Dyrektor SP ZOZ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zwanym dalej Zamawiającym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 xml:space="preserve">a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 xml:space="preserve">NIP: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sz w:val="20"/>
          <w:szCs w:val="20"/>
        </w:rPr>
        <w:t xml:space="preserve">reprezentowanym przez:  </w:t>
      </w:r>
      <w:r>
        <w:rPr>
          <w:rFonts w:cs="Arial" w:ascii="Calibri" w:hAnsi="Calibri"/>
          <w:bCs/>
          <w:sz w:val="20"/>
          <w:szCs w:val="20"/>
        </w:rPr>
        <w:t>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zwanym dalej Wykonawcą</w:t>
      </w:r>
      <w:r>
        <w:rPr>
          <w:rFonts w:cs="Arial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0"/>
          <w:szCs w:val="20"/>
        </w:rPr>
        <w:t>Przedmiotem umowy jest dostawa i montaż klimatyzatorów typu split w pomieszczeniach obiektu Szpitala w Nowym Tomyślu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alnej Sterylizatorni: producent ………………………………. model 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Pracowni USG: producent …………………………………. model 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Pracowni Badań Czynnościowych: producent ……………………………… model ………………………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§</w:t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ykonawca oświadcza, że zapoznał się z warunkami lokalizacyjno-terenowymi i innymi okolicznościami, które są istotne dla wykonania przedmiotu niniejszej umowy, w tym z rozmieszczeniem pomieszczeń i warunkami technicznymi wykonawstwa robót i nie wnosi w tym zakresie żadnych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ykonawca zobowiązuje się wykonać przedmiot umowy z najwyższą starannością, zgodnie z zasadami sztuki budowlanej, przepisami prawa i aktualnym stanem wiedzy oraz wykorzystując wyłącznie odpowiedniej jakości materiały dopuszczone do obrotu i posiadające niezbędne atesty i aprobaty techniczne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 trakcie realizacji umowy (podczas montażu urządzeń), Wykonawca zobowiązany jest do przestrzegania przepisów BHP i p.poż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 realizacji przedmiotu zamówienia Strony ustalają na 30 dni od dnia zawarcia niniejszej umowy.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Strony ustalają, że wynagrodzenie za przedmiot umowy, wynosić będzie: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limatyzator w Centralnej Sterylizatorni …………………. zł netto …………………... zł brutto,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Klimatyzator w Pracowni USG …………………. zł netto …………………... zł brutto,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Klimatyzator w Pracowni Badań Czynnościowych …………………. zł netto ………………..…. zł brutto.</w:t>
      </w:r>
    </w:p>
    <w:p>
      <w:pPr>
        <w:pStyle w:val="Normal"/>
        <w:ind w:left="372" w:firstLine="708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Łącznie wartość umowy:  ………………………..….. zł netto,  ………………………..……… zł brutto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ynagrodzenie określone w ust.1 obejmuje wszystkie koszty Wykonawcy niezbędne do zrealizowania przedmiotu umowy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Podstawą do zapłaty wynagrodzenia wynikającego z umowy jest podpisanie przez strony protokołu odbioru i wystawienie faktury przez Wykonawcę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Kwota wynikająca z przedstawionej faktury zostanie zapłacona w formie przelewu na konto Wykonawcy wskazane na fakturze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Zamawiający zobowiązany jest dokonać zapłaty w terminie 14 dni od daty wpływu prawidłowo wystawionej faktury do siedziby Zamawiającego.</w:t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ykonawca gwarantuje, że będące przedmiotem umowy urządzenia są oryginalne, fabrycznie nowe, należytej jakości, sprawne, wolne od jakichkolwiek wad fizycznych, jak również od jakichkolwiek wad prawnych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ykonawca udziela Zamawiającemu 24 miesięcznej gwarancji na wady fizyczne i prawne towaru od dnia ich sprzedaży (tj. daty na fakturze)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ykonawca udziela gwarancji na zamontowane urządzenia i wykonane roboty na okres 24 miesięcy od chwili odbioru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 okresie obowiązywania gwarancji, Wykonawca zobowiązuje się do wykonywania napraw gwarancyjnych w terminie do 14 dni od chwili zgłoszenia usterki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 okresie obowiązywania gwarancji Wykonawca zobowiązuje się do bezpłatnego serwisowania urządzeń zgodnie z wymogami producenta, jednak nie rzadziej niż 1 raz w roku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 przypadku niewywiązywania się z obowiązków określonych w pkt. 3., Zamawiającemu przysługuje prawo powierzenia tych napraw innej firmie i obciążenia Wykonawcy pełnymi kosztami naprawy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 przypadku nieprzeprowadzenia w okresie gwarancji rocznego serwisu, o którym mowa w pkt. 4., Zamawiający obciąży Wykonawcę kwotą 10% wartości brutto zamówienia za każdy nieprzeprowadzony przegląd.</w:t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6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szelkie zmiany niniejszej umowy wymagają formy pisemnej pod rygorem nieważnośc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7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15 dni od ustalenia tych okolicznośc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 sprawach nieuregulowanych niniejszą umową, mają zastosowanie przepisy kodeksu cywilnego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szelkie spory mogące wyniknąć w związku z wykonywaniem niniejszej umowy strony będą rozwiązywać w drodze polubownej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W przypadku niemożności rozwiązania sporu w drodze polubownej, strony poddadzą jego rozstrzygnięcie właściwemu rzeczowo sądowi według miejsca siedziby Zamawiającego.</w:t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9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Umowę sporządzono w dwóch jednobrzmiących egzemplarzach, po 1 egzemplarzu dla każdej ze stron.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ZAMAWIAJĄCY</w:t>
        <w:tab/>
        <w:tab/>
        <w:tab/>
        <w:tab/>
        <w:tab/>
        <w:tab/>
        <w:tab/>
        <w:t xml:space="preserve">    WYKONAWC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1:00Z</dcterms:created>
  <dc:creator>sławek</dc:creator>
  <dc:description/>
  <dc:language>en-US</dc:language>
  <cp:lastModifiedBy>sławek</cp:lastModifiedBy>
  <dcterms:modified xsi:type="dcterms:W3CDTF">2022-03-31T10:16:00Z</dcterms:modified>
  <cp:revision>5</cp:revision>
  <dc:subject/>
  <dc:title>UMOWA </dc:title>
</cp:coreProperties>
</file>