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r sprawy: SPZOZ_NT.DZP.226.03.22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r SPZOZ_NT.DZP.2260……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zawarta w dniu …...2022r. w Nowym Tomyślu pomiędzy:</w:t>
      </w:r>
    </w:p>
    <w:p>
      <w:pPr>
        <w:pStyle w:val="Tekstpodstawowy21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Samodzielnym  Publicznym  Zakładem  Opieki  Zdrowotnej  w  Nowym Tomyślu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ul. Poznańska 30,  64-300 Nowy Tomyśl, wpisanym do rejestru stowarzyszeń, innych organizacji społecznych i zawodowych, fundacji i publicznych zakładów opieki zdrowotnej Krajowego Rejestru Sądowego, pod numerem KRS: 0000003613,  NIP: 788-17-50-689 Nr Regon: 639820004,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bCs/>
          <w:i/>
        </w:rPr>
        <w:t xml:space="preserve">Tomasza Przybylskiego – Dyrektora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lang w:eastAsia="pl-PL"/>
        </w:rPr>
        <w:t xml:space="preserve">zwanym dalej </w:t>
      </w:r>
      <w:r>
        <w:rPr>
          <w:rFonts w:eastAsia="Times New Roman" w:cs="Garamond" w:ascii="Garamond" w:hAnsi="Garamond"/>
          <w:b/>
          <w:lang w:eastAsia="pl-PL"/>
        </w:rPr>
        <w:t>Sprzedającym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Panem  </w:t>
      </w:r>
      <w:r>
        <w:rPr>
          <w:rFonts w:eastAsia="Times New Roman" w:cs="Garamond" w:ascii="Garamond" w:hAnsi="Garamond"/>
          <w:lang w:eastAsia="pl-PL"/>
        </w:rPr>
        <w:t>……………………………………………..………………………………………. NIP ………………………., REGON 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lang w:eastAsia="pl-PL"/>
        </w:rPr>
        <w:t xml:space="preserve">w dalszej części umowy zwanym </w:t>
      </w:r>
      <w:r>
        <w:rPr>
          <w:rFonts w:eastAsia="Times New Roman" w:cs="Garamond" w:ascii="Garamond" w:hAnsi="Garamond"/>
          <w:b/>
          <w:lang w:eastAsia="pl-PL"/>
        </w:rPr>
        <w:t xml:space="preserve">Kupującym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Sprzedający sprzedaje, a Kupujący kupuje:</w:t>
      </w:r>
      <w:r>
        <w:rPr>
          <w:rFonts w:cs="Garamond" w:ascii="Garamond" w:hAnsi="Garamond"/>
        </w:rPr>
        <w:t xml:space="preserve"> </w:t>
      </w:r>
      <w:r>
        <w:rPr>
          <w:rFonts w:cs="Calibri"/>
          <w:b/>
          <w:bCs/>
          <w:lang w:eastAsia="ar-SA"/>
        </w:rPr>
        <w:t>Kolumnę sufitową z lampą (lampę operacyjną)</w:t>
      </w:r>
      <w:r>
        <w:rPr>
          <w:rFonts w:cs="Garamond" w:ascii="Garamond" w:hAnsi="Garamond"/>
        </w:rPr>
        <w:t xml:space="preserve"> rok prod. 1997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2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Sprzęt, o którym mowa w § 1. stanowi własność Sprzedającego , jest wolny od wad prawnych, nie jest obciążony prawami na rzecz osób trzecich, nie stanowi przedmiotu zabezpieczenia oraz nie toczą się żadne postępowania , którego przedmiotem jest ten sprzęt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Kupujący tytułem ceny za przedmiotowy sprzęt zapłaci Sprzedającemu kwotę ………………. zł brutto (słownie:………………………………………………………….)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2. Kwota określona w § 3 ust. 1 będzie płatna na konto SP ZOZ -  Bank PKO BP S.A. oddział Nowy Tomyśl  </w:t>
      </w:r>
      <w:r>
        <w:rPr>
          <w:rFonts w:cs="Garamond" w:ascii="Garamond" w:hAnsi="Garamond"/>
          <w:i/>
        </w:rPr>
        <w:t xml:space="preserve">Nr konta: 37 1020 4144 0000 6702 0007 0227 </w:t>
      </w:r>
      <w:r>
        <w:rPr>
          <w:rFonts w:cs="Garamond" w:ascii="Garamond" w:hAnsi="Garamond"/>
        </w:rPr>
        <w:t>w terminie 7 dni , licząc od daty podpisania umowy przez Kupując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ydanie przedmiotu sprzedaży nastąpi w siedzibie Sprzedającego niezwłocznie po uiszczeniu ceny sprzedaży o której mowa w § 3 ust.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5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Kupujący oświadcza, że jest mu znany stan techniczny sprzętu i oświadcza ponadto, iż z tego tytułu nie będzie rościł żadnych pretensji do Sprzedając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6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 przypadku zaistnienia konieczności kasacji przedmiotu umowy, Kupujący jest zobowiązany do unieszkodliwienia (utylizacji) zbędnych elementów zgodnie z obowiązującymi przepisami na własny koszt.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7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szelkie koszty związane z realizacją postanowień niniejszej umowy w tym koszty transportu obciążają Kupując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8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W związku ze sprzedażą używanego sprzętu medycznego strony wyłączają odpowiedzialność Sprzedawcy z tytułu  rękojmi za wady fizyczne przedmiotu sprzedaży ( art. 558 </w:t>
      </w:r>
      <w:r>
        <w:rPr>
          <w:rFonts w:eastAsia="Times New Roman" w:cs="Garamond" w:ascii="Garamond" w:hAnsi="Garamond"/>
          <w:lang w:eastAsia="pl-PL"/>
        </w:rPr>
        <w:t>§1 Kodeksu Cywilnego)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9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0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1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Umowę sporządzono w dwóch jednobrzmiących egzemplarzach, po jednym dla każdej ze stron i po odczytaniu podpisan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</w:t>
        <w:tab/>
        <w:tab/>
        <w:tab/>
        <w:tab/>
        <w:tab/>
        <w:t xml:space="preserve">              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SPRZEDAJĄCY                                                                                         KUPUJĄCY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uppressAutoHyphens w:val="tru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4:00Z</dcterms:created>
  <dc:creator>Teresa Haussa-Cichy</dc:creator>
  <dc:description/>
  <cp:keywords/>
  <dc:language>en-US</dc:language>
  <cp:lastModifiedBy>Personel</cp:lastModifiedBy>
  <cp:lastPrinted>2019-02-06T09:47:00Z</cp:lastPrinted>
  <dcterms:modified xsi:type="dcterms:W3CDTF">2022-04-14T11:25:00Z</dcterms:modified>
  <cp:revision>3</cp:revision>
  <dc:subject/>
  <dc:title>Załącznik nr 2</dc:title>
</cp:coreProperties>
</file>