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identyfikacyjne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runki oferty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klarowana gotowość wykonywania innych  świadczeń, do realizacji których Oferent posiada dodatkowe uprawnienia (np. konsultacje z zakresu dodatkowej specjalizacji itd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    </w:t>
      </w:r>
      <w:r>
        <w:rPr>
          <w:bCs/>
          <w:sz w:val="21"/>
          <w:szCs w:val="21"/>
        </w:rPr>
        <w:t>(zakres dodatkowych świadczeń (opis)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/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c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        </w:t>
      </w:r>
      <w:r>
        <w:rPr>
          <w:bCs/>
          <w:sz w:val="21"/>
          <w:szCs w:val="21"/>
        </w:rPr>
        <w:t xml:space="preserve">(stawka za 1 godz. lub za 1 świadczenie)     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kumenty:*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 składającego powyższe oświadczenie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/>
      </w:pPr>
      <w:r>
        <w:rPr>
          <w:sz w:val="21"/>
          <w:szCs w:val="21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chorób wewnętrznych (lub dziedzinach pokrewnych)</w:t>
    </w:r>
  </w:p>
  <w:p>
    <w:pPr>
      <w:pStyle w:val="Normal"/>
      <w:jc w:val="center"/>
      <w:rPr/>
    </w:pPr>
    <w:r>
      <w:rPr>
        <w:b/>
        <w:sz w:val="22"/>
        <w:szCs w:val="22"/>
      </w:rPr>
      <w:t>lub lekarza specjalizującego się w dziedzinie chorób wewnętrznych lub dziedzinach pokrewnych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chorób wewnętrznych (lub dziedzinach pokrewnych)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ub lekarza specjalizującego się w dziedzinie chorób wewnętrznych lub dziedzinach pokrewnych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SP ZOZ</dc:creator>
  <dc:description/>
  <cp:keywords/>
  <dc:language>en-US</dc:language>
  <cp:lastModifiedBy>b.trybus@szpital-nowytomysl.pl</cp:lastModifiedBy>
  <cp:lastPrinted>2019-04-24T14:26:00Z</cp:lastPrinted>
  <dcterms:modified xsi:type="dcterms:W3CDTF">2022-08-09T08:34:00Z</dcterms:modified>
  <cp:revision>12</cp:revision>
  <dc:subject/>
  <dc:title>FORMULARZ OFERTOWY</dc:title>
</cp:coreProperties>
</file>