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65"/>
      </w:tblGrid>
      <w:tr>
        <w:trPr>
          <w:trHeight w:val="635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aktyki lekarskiej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raktykę lekarsk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wpisu praktyki do rejestru W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awa wykonywania zaw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 (dziedzina, stopień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ż pracy w zawodzie lek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latach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V. DYSPOZYCYJNOŚĆ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ni powszedni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14-godz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 świąte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24-godzin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tna liczba oferowanych dyżurów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V. STAWKA PROPONOWANA PRZEZ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godzinę pracy w dni powszed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godzinę pracy w dni świąt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I. WARUNKI WYKONYWANIA ŚWIADCZEŃ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arunki użytkowania pomieszczeń, używania przy wykonywaniu świadczeń sprzętu  i aparatury medycznej, leków, środków transportu oraz przechowywania dokumentacji medycznej określone zostaną w umowie zawartej pomiędzy Stronami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eastAsia="pl-PL"/>
        </w:rPr>
      </w:pPr>
      <w:r>
        <w:rPr>
          <w:rFonts w:eastAsia="MS Mincho;ＭＳ 明朝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II. WYMAGANE DOKUMENTY</w:t>
      </w:r>
    </w:p>
    <w:p>
      <w:pPr>
        <w:pStyle w:val="Normal"/>
        <w:ind w:left="360" w:hanging="0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 składającego powyższe oświadczenie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/>
      </w:pPr>
      <w:r>
        <w:rPr>
          <w:sz w:val="21"/>
          <w:szCs w:val="21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</w:t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>
        <w:b/>
        <w:b/>
      </w:rPr>
    </w:pPr>
    <w:r>
      <w:rPr>
        <w:b/>
        <w:sz w:val="22"/>
        <w:szCs w:val="22"/>
      </w:rPr>
      <w:t>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3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SP ZOZ</dc:creator>
  <dc:description/>
  <cp:keywords/>
  <dc:language>en-US</dc:language>
  <cp:lastModifiedBy>b.trybus@szpital-nowytomysl.pl</cp:lastModifiedBy>
  <cp:lastPrinted>2014-10-14T13:43:00Z</cp:lastPrinted>
  <dcterms:modified xsi:type="dcterms:W3CDTF">2022-08-09T09:02:00Z</dcterms:modified>
  <cp:revision>3</cp:revision>
  <dc:subject/>
  <dc:title>FORMULARZ OFERTOWY</dc:title>
</cp:coreProperties>
</file>