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09 sierpnia 2022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22.633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 – w zakresie określonym przez art.26 ust.4 ustawy o działalności lecz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rPr/>
      </w:pPr>
      <w:r>
        <w:rPr>
          <w:sz w:val="22"/>
          <w:szCs w:val="22"/>
        </w:rPr>
        <w:t>Udzielający zamówienia działając w oparciu o przepisy  ustawy z dnia 15 kwietnia 2011r. o działalności leczniczej (Dz.U.2022.633 z późn.zm.) ustala następującą kolejność działań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/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Świadczenie usług zdrowotnych lekarza Oddziału Chorób Wewnętrznych Szpitala w Nowym Tomyślu </w:t>
      </w:r>
      <w:r>
        <w:rPr>
          <w:rFonts w:eastAsia="SimSun;宋体"/>
          <w:b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  <w:sz w:val="22"/>
          <w:szCs w:val="22"/>
        </w:rPr>
        <w:t>-</w:t>
      </w:r>
      <w:r>
        <w:rPr>
          <w:rFonts w:eastAsia="SimSun;宋体"/>
          <w:b/>
          <w:sz w:val="22"/>
          <w:szCs w:val="22"/>
          <w:lang w:eastAsia="zh-CN"/>
        </w:rPr>
        <w:t xml:space="preserve"> indywidualnej (specjalistycznej) praktyki lekarskiej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/>
          <w:sz w:val="22"/>
          <w:szCs w:val="22"/>
          <w:lang w:eastAsia="zh-CN"/>
        </w:rPr>
        <w:t>- grupowej praktyki lekarskiej.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czenie usług zdrowotnych obejmuje wykonywanie procedur i opiekę nad pacjentami  na Oddziale  Chorób Wewnętrznych (CPV 85100000-0 Usługi ochrony zdrowia,  85121200-5 Specjalistyczne usługi medyczne, 85121100-4 Ogólne usługi lekarskie, 85111100-1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Style15"/>
        <w:widowControl/>
        <w:spacing w:lineRule="exact" w:line="240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rFonts w:cs="Times New Roman" w:ascii="Times New Roman" w:hAnsi="Times New Roman"/>
          <w:sz w:val="22"/>
          <w:szCs w:val="22"/>
        </w:rPr>
        <w:t xml:space="preserve"> o której mowa w art.5 ust.2 lit. a) ustawy o działalności leczniczej)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lub odpowiednio grupowej praktyki lekarskiej</w:t>
      </w:r>
      <w:r>
        <w:rPr>
          <w:rFonts w:cs="Times New Roman" w:ascii="Times New Roman" w:hAnsi="Times New Roman"/>
          <w:sz w:val="22"/>
          <w:szCs w:val="22"/>
        </w:rPr>
        <w:t>, o której mowa w art.5 ust.2 lit. b) ustawy o działalności leczniczej).</w:t>
      </w:r>
    </w:p>
    <w:p>
      <w:pPr>
        <w:pStyle w:val="Normal"/>
        <w:rPr>
          <w:rFonts w:eastAsia="SimSun;宋体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/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2.633 z późn.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/>
      </w:pPr>
      <w:r>
        <w:rPr>
          <w:sz w:val="22"/>
          <w:szCs w:val="22"/>
        </w:rPr>
        <w:t>- dysponują kadrą medyczną uprawnioną do wykonywania świadczeń objętych postępowaniem konkursowym, posiadającą wymagane kwalifikacje: lekarz posiadający specjalizację I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lub tytuł specjalisty w dziedzinie chorób wewnętrznych/ dziedzinach pokrewnych lub lekarz posiadający specjalizację 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w dziedzinie chorób wewnętrznych/dziedzinach pokrewnych lub lekarz specjalizujący się w dziedzinie chorób wewnętrznych/ dziedzinach pokrewnych; posiadający prawo wykonywania zaw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praktyki grupowej wymagane jest zapewnienie kadry odpowiadające co najmniej równoważnikowi 2 etatów, w tym nie mniej niż 1 specjali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października 2022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3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choroby wewnętrzne”, w terminie do 31 sierpnia 2022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31 sierpnia 2022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.</w:t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</w:rPr>
        <w:t>Szczegółowe informacje oraz formularze ofertowe na stronie internetowej SPZOZ: www.szpital-nowytomysl.p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/>
      </w:pPr>
      <w:r>
        <w:rPr>
          <w:sz w:val="22"/>
          <w:szCs w:val="22"/>
        </w:rPr>
        <w:t>- dyspozycyjność Oferenta.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a)      cenowe: stawka godzinowa za wykonanie świadczeń będących przedmiotem 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>b)    dyspozycyjności:   zadeklarowana gotowość świadczenie usług w wymiarze nie mniejszym niż równoważnik etatu (160 godz. miesięcznie)</w:t>
      </w:r>
    </w:p>
    <w:p>
      <w:pPr>
        <w:pStyle w:val="Gwpeb2ba193numeracja1"/>
        <w:spacing w:before="0" w:after="60"/>
        <w:ind w:left="1021" w:hanging="341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20%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2)     Wartości punktowe dla kryterium, o którym mowa w punkcie 1 oblicza się ze wzoru:</w:t>
      </w:r>
    </w:p>
    <w:p>
      <w:pPr>
        <w:pStyle w:val="Gwpeb2ba193numeracja1"/>
        <w:ind w:left="1021" w:hanging="0"/>
        <w:rPr/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ind w:left="1021" w:hanging="0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stawka oczekiwana – to stawka, którą Udzielający Zamówienie ustalił biorąc pod uwagę wartość kosztową wynagrodzeń lekarzy w IV kwartale 2021r. (finansowanie  ryczałtowe w ramach sieci szpitali) powiększoną o 15%  i stanowi maksymalną stawkę z uwagi na ustaloną  wartość zamówienia.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celu przeprowadzenia konkursu ofert Udzielający zamówienia powołuje komisję konkursową w składzie co najmniej 3 członków i wyznacza spośród nich przewodniczącego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Obradom Komisji Konkursowej przewodniczy Z-ca Dyrektora lub w przypadku jego nieobecności inny wyznaczony członek Komisji.</w:t>
      </w:r>
    </w:p>
    <w:p>
      <w:pPr>
        <w:pStyle w:val="NormalnyWeb"/>
        <w:ind w:firstLine="708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/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/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/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rPr/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rPr/>
      </w:pPr>
      <w:r>
        <w:rPr/>
        <w:t xml:space="preserve"> </w:t>
      </w:r>
      <w:r>
        <w:rPr/>
        <w:t xml:space="preserve">II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/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/>
      </w:pPr>
      <w:bookmarkStart w:id="0" w:name="art_151"/>
      <w:bookmarkEnd w:id="0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 Środki odwoławcze 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 i V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/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/>
      </w:pPr>
      <w:bookmarkStart w:id="2" w:name="art_154"/>
      <w:bookmarkEnd w:id="2"/>
      <w:r>
        <w:rPr>
          <w:b/>
          <w:sz w:val="22"/>
          <w:szCs w:val="22"/>
        </w:rPr>
        <w:t>VII. 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rPr/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rPr/>
      </w:pPr>
      <w:r>
        <w:rPr>
          <w:sz w:val="22"/>
          <w:szCs w:val="22"/>
        </w:rPr>
        <w:t>9) wzmiankę o odczytaniu protokoł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Tomasz Przybyl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9:00Z</dcterms:created>
  <dc:creator>spzoz</dc:creator>
  <dc:description/>
  <cp:keywords/>
  <dc:language>en-US</dc:language>
  <cp:lastModifiedBy>b.trybus@szpital-nowytomysl.pl</cp:lastModifiedBy>
  <cp:lastPrinted>2019-04-24T14:09:00Z</cp:lastPrinted>
  <dcterms:modified xsi:type="dcterms:W3CDTF">2022-08-09T07:39:00Z</dcterms:modified>
  <cp:revision>6</cp:revision>
  <dc:subject/>
  <dc:title>Załącznik nr 1 do Protokołu z posiedzenia Komisji Konkursowej powołanej do przeprowadzenia konkursu ofert na udzielanie</dc:title>
</cp:coreProperties>
</file>