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9 sierp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rStyle w:val="StrongEmphasis"/>
          <w:bCs w:val="false"/>
          <w:i/>
          <w:iCs/>
          <w:sz w:val="22"/>
          <w:szCs w:val="22"/>
        </w:rPr>
        <w:t>na udzielanie świadczeń zdrowotnych w zakresie usług lekarza nocnej i świątecznej opieki zdrowotnej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Przedmiotem postępowania jest udzielanie świadczeń zdrowotnych w zakresie usług lekarza nocnej i świątecznej opieki zdrowotnej (CPV  85121100-4 Ogólne usługi lekarskie) w ramach –</w:t>
      </w:r>
      <w:r>
        <w:rPr>
          <w:rFonts w:eastAsia="SimSun;宋体"/>
          <w:b/>
          <w:sz w:val="22"/>
          <w:szCs w:val="22"/>
          <w:lang w:eastAsia="zh-CN"/>
        </w:rPr>
        <w:t xml:space="preserve"> indywidualnej lub indywidualnej specjalistycznej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Cs/>
          <w:i/>
          <w:iCs/>
          <w:sz w:val="22"/>
          <w:szCs w:val="22"/>
          <w:lang w:eastAsia="zh-CN"/>
        </w:rPr>
        <w:t xml:space="preserve">i/lub 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Do konkursu mogą przystąpić osoby wykonujące zawód medyczny w ramach: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-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stawy o działalności leczniczej) 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 xml:space="preserve">i/ lub 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b)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 - wymagane kwalifikacje lekarza z aktualnym prawem wykonywania zaw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październik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nocna i świąteczna opieka zdrowotna”, w terminie do 31 sierp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31 sierpnia 2022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>Szczegółowe informacje oraz formularze ofertowe na stronie internetowej SPZOZ: www.szpital-nowytomysl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0,4 etatu (64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NIŚOZ w I kwartale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/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/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/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/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spzoz</dc:creator>
  <dc:description/>
  <cp:keywords/>
  <dc:language>en-US</dc:language>
  <cp:lastModifiedBy>b.trybus@szpital-nowytomysl.pl</cp:lastModifiedBy>
  <cp:lastPrinted>2022-08-09T13:14:00Z</cp:lastPrinted>
  <dcterms:modified xsi:type="dcterms:W3CDTF">2022-08-09T11:15:00Z</dcterms:modified>
  <cp:revision>9</cp:revision>
  <dc:subject/>
  <dc:title>Załącznik nr 1 do Protokołu z posiedzenia Komisji Konkursowej powołanej do przeprowadzenia konkursu ofert na udzielanie</dc:title>
</cp:coreProperties>
</file>