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na udzielanie świadczeń zdrowotnych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 zakresie usług lekarza nocnej i świątecznej opieki zdrowotnej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>Przedmiotem postępowania jest udzielanie świadczeń zdrowotnych w zakresie usług lekarza nocnej i świątecznej opieki zdrowotnej (CPV  85121100-4 Ogólne usługi lekarskie) w ramach –</w:t>
      </w:r>
      <w:r>
        <w:rPr>
          <w:rFonts w:eastAsia="SimSun;宋体"/>
          <w:b/>
          <w:sz w:val="22"/>
          <w:szCs w:val="22"/>
          <w:lang w:eastAsia="zh-CN"/>
        </w:rPr>
        <w:t xml:space="preserve"> indywidualnej lub indywidualnej specjalistycznej praktyki lekarskiej </w:t>
      </w:r>
    </w:p>
    <w:p>
      <w:pPr>
        <w:pStyle w:val="Normal"/>
        <w:ind w:left="360" w:hanging="0"/>
        <w:jc w:val="both"/>
        <w:rPr>
          <w:rFonts w:eastAsia="SimSun;宋体"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/>
          <w:bCs/>
          <w:i/>
          <w:iCs/>
          <w:sz w:val="22"/>
          <w:szCs w:val="22"/>
          <w:lang w:eastAsia="zh-CN"/>
        </w:rPr>
        <w:t xml:space="preserve">i/lub 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Do konkursu mogą przystąpić osoby wykonujące zawód medyczny w ramach: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-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stawy o działalności leczniczej 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i/ lub odpowiednio</w:t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b)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stawy o działalności leczniczej)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/>
      </w:pPr>
      <w:r>
        <w:rPr>
          <w:sz w:val="22"/>
          <w:szCs w:val="22"/>
        </w:rPr>
        <w:t>- dysponują kadrą medyczną uprawnioną do wykonywania świadczeń objętych postępowaniem konkursowym - wymagane kwalifikacje lekarza z aktualnym prawem wykonywania zaw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praktyki grupowej wymagane jest zapewnienie kadry odpowiadające co najmniej równoważnikowi 3 etat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października 2022r. do 31 grudnia 2024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nocna i świąteczna opieka zdrowotna”, w terminie do 31 sierp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31 sierpnia 2022r. o godz. 1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b.trybus@szpital-nowytomysl.pl</cp:lastModifiedBy>
  <cp:lastPrinted>2022-08-09T13:16:00Z</cp:lastPrinted>
  <dcterms:modified xsi:type="dcterms:W3CDTF">2022-08-09T11:17:00Z</dcterms:modified>
  <cp:revision>8</cp:revision>
  <dc:subject/>
  <dc:title>OGŁOSZENIE O KONKURSIE OFERT</dc:title>
</cp:coreProperties>
</file>