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GŁOSZENIE O ROZSTRZYGNIĘCIU KONKURSU OFERT</w:t>
      </w:r>
    </w:p>
    <w:p>
      <w:pPr>
        <w:pStyle w:val="Normal"/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ŚWIADCZENIA ZDROWOTN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postępowania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udzielanie świadczeń zdrowotnych w zakresie usług lekarza nocnej i świątecznej opieki zdrowotnej (CPV  85121100-4 Ogólne usługi lekarskie) w ramach –</w:t>
      </w:r>
      <w:r>
        <w:rPr>
          <w:rFonts w:eastAsia="SimSun;宋体"/>
          <w:bCs/>
          <w:sz w:val="22"/>
          <w:szCs w:val="22"/>
          <w:lang w:eastAsia="zh-CN"/>
        </w:rPr>
        <w:t xml:space="preserve"> indywidualnej lub indywidualnej specjalistycznej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Cs/>
          <w:i/>
          <w:iCs/>
          <w:sz w:val="22"/>
          <w:szCs w:val="22"/>
          <w:lang w:eastAsia="zh-CN"/>
        </w:rPr>
        <w:t xml:space="preserve">i/lub 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- grupowej praktyki lekarskiej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W ogłoszonym w dniu 9 sierpnia 2022r. postępowaniu, nie wpłynęła żadna oferta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Tym samym, zgodnie z zapisem Działu III pkt.1) „Postępowania w sprawie o udzielenie zamówienia na świadczenia zdrowotne w trybie konkursu ofert” postępowanie zostało unieważnione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Normal"/>
        <w:spacing w:before="240" w:after="0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gr Tomasz Przybylski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0:00Z</dcterms:created>
  <dc:creator>Bogumiła Trybuś</dc:creator>
  <dc:description/>
  <cp:keywords/>
  <dc:language>en-US</dc:language>
  <cp:lastModifiedBy>b.trybus@szpital-nowytomysl.pl</cp:lastModifiedBy>
  <cp:lastPrinted>2022-09-14T14:21:00Z</cp:lastPrinted>
  <dcterms:modified xsi:type="dcterms:W3CDTF">2022-09-14T12:21:00Z</dcterms:modified>
  <cp:revision>4</cp:revision>
  <dc:subject/>
  <dc:title>OGŁOSZENIE O KONKURSIE OFERT</dc:title>
</cp:coreProperties>
</file>