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Nowy Tomyśl, dnia 8 listopada 2022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 - zwanej w dalszej części </w:t>
      </w:r>
      <w:r>
        <w:rPr>
          <w:i/>
          <w:iCs/>
          <w:sz w:val="22"/>
          <w:szCs w:val="22"/>
        </w:rPr>
        <w:t>„UDL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Sitka Small" w:cs="TimesNewRomanPS-BoldMT;Sitka Small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21.1285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1.711 z późn.zm.) ustala następującą kolejność działań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2022.633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zdrowotnych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y laboratoryjneg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erownika Laboratorium Diagnostycznego/diagnosty laboratoryjnego Szpitala w Nowym Tomyś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PV 85100000-0 Usługi ochrony zdrowia,  CPV 75122000-7 usługi administracyjne w zakresie opieki zdrowotnej, CPV 85148000-8 Usługi analizy medycznej, CPV 85111810-1 Usługi analizy krwi)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Kwalifikacje zawodowe osób udzielających świadczeń zdrowotnych wymagane od oferentów na podstawie następujących przepisów: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iagnostyka laboratoryjna.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. - </w:t>
      </w:r>
      <w:r>
        <w:rPr>
          <w:rFonts w:cs="Times New Roman" w:ascii="Times New Roman" w:hAnsi="Times New Roman"/>
          <w:bCs/>
          <w:i/>
          <w:sz w:val="22"/>
          <w:szCs w:val="22"/>
        </w:rPr>
        <w:t>Dz.U.2022.2162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Wymagania, jakim powinno odpowiadać medyczne laboratorium diagnostyczne.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. - Dz. U. 2004 r. Nr 43, poz. 408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Wykaz zabiegów i czynności polegających na pobraniu od pacjenta materiału do badań laboratoryjnych.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. - Dz. U. 2004 r. Nr 247, poz. 2481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tandardy jakości dla medycznych laboratoriów diagnostycznych i mikrobiologicznych.</w:t>
        <w:br/>
        <w:t xml:space="preserve">R. -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Dz. U. j.t. 2019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1923 </w:t>
      </w:r>
    </w:p>
    <w:p>
      <w:pPr>
        <w:pStyle w:val="Zwykyteks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Specjalizacja i uzyskiwanie tytułu specjalisty przez diagnostów laboratoryjnych</w:t>
      </w:r>
    </w:p>
    <w:p>
      <w:pPr>
        <w:pStyle w:val="Zwykyteks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R. – Dz.U. 2022.1338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zgodnie z ustawą z dnia 15 kwietnia 2011r. o działalności leczniczej (Dz.U. 2022.633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TextBody"/>
        <w:jc w:val="both"/>
        <w:rPr/>
      </w:pPr>
      <w:r>
        <w:rPr>
          <w:sz w:val="22"/>
          <w:szCs w:val="22"/>
        </w:rPr>
        <w:t>- dysponują kadrą medyczną uprawnioną do wykonywania świadczeń objętych postępowaniem konkursowym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grudnia 2022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dostępne na stronie: </w:t>
      </w:r>
      <w:r>
        <w:rPr>
          <w:color w:val="000000"/>
        </w:rPr>
        <w:t>www.szpital-nowytomysl.pl</w:t>
      </w:r>
      <w:r>
        <w:rPr>
          <w:sz w:val="22"/>
          <w:szCs w:val="22"/>
        </w:rPr>
        <w:t xml:space="preserve"> Oferty należy składać (osobiście lub pocztą) w zamkniętych kopertach z adnotacją na kopercie „Konkurs ofert: diagnosta laboratoryjny</w:t>
      </w:r>
      <w:r>
        <w:rPr>
          <w:i/>
          <w:iCs/>
          <w:sz w:val="22"/>
          <w:szCs w:val="22"/>
        </w:rPr>
        <w:t xml:space="preserve"> lub</w:t>
      </w:r>
      <w:r>
        <w:rPr>
          <w:sz w:val="22"/>
          <w:szCs w:val="22"/>
        </w:rPr>
        <w:t xml:space="preserve"> Kierownik Laboratorium Diagnostycznego”, w terminie do 23 listopad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mi uprawnionymi do kontaktów z ramienia Udzielającego Zamówienia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3 listopada 2022r. o godz. 13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21.1285 z późn. zm.)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Gwpeb2ba193numeracja1"/>
        <w:spacing w:before="0" w:after="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stawą oceny ofert złożonych przez Oferentów  będą następujące kryteria:</w:t>
      </w:r>
    </w:p>
    <w:p>
      <w:pPr>
        <w:pStyle w:val="Gwpeb2ba193numeracja1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b)    ciągłość, kompleksowość, dostępność udzielanych świadczeń (dyspozycyjność nie niższa niż równoważnik pełnego etatu) </w:t>
      </w:r>
      <w:r>
        <w:rPr>
          <w:b/>
          <w:bCs/>
          <w:sz w:val="22"/>
          <w:szCs w:val="22"/>
        </w:rPr>
        <w:t xml:space="preserve">   - waga kryterium  20%</w:t>
      </w:r>
    </w:p>
    <w:p>
      <w:pPr>
        <w:pStyle w:val="Gwpeb2ba193numeracja1"/>
        <w:spacing w:before="0" w:after="60"/>
        <w:rPr>
          <w:sz w:val="22"/>
          <w:szCs w:val="22"/>
        </w:rPr>
      </w:pPr>
      <w:r>
        <w:rPr>
          <w:sz w:val="22"/>
          <w:szCs w:val="22"/>
        </w:rPr>
        <w:t>Wartości punktowe dla kryterium, o którym mowa w punkcie a) oblicza się ze wzoru:</w:t>
      </w:r>
    </w:p>
    <w:p>
      <w:pPr>
        <w:pStyle w:val="Gwpeb2ba193numeracj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wka oczekiwana – to stawka, którą Udzielający Zamówienie ustalił biorąc pod uwagę przeciętną wartość kosztową wynagrodzeń diagnostów laboratoryjnych w III kwartale 2022r. powiększoną o 20%  i stanowi maksymalną stawkę z uwagi na ustaloną  wartość zamówienia.</w:t>
      </w:r>
    </w:p>
    <w:p>
      <w:pPr>
        <w:pStyle w:val="Normalny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SPZOZ dokonał powołania komisji konkursowej w skł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lek. Marek Ratajczak – Z-ca Dyrektora ds Med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Bogumiła Trybuś – Kierownik Działu K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Izabela Bambecka – st. inspektor Działu Kadr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/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/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/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/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mecenas://polskieprawo/_p/tj/dzu/2006/061/0435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3:00Z</dcterms:created>
  <dc:creator>spzoz</dc:creator>
  <dc:description/>
  <cp:keywords/>
  <dc:language>en-US</dc:language>
  <cp:lastModifiedBy>b.trybus@szpital-nowytomysl.pl</cp:lastModifiedBy>
  <cp:lastPrinted>2022-11-08T10:19:00Z</cp:lastPrinted>
  <dcterms:modified xsi:type="dcterms:W3CDTF">2022-11-08T09:31:00Z</dcterms:modified>
  <cp:revision>12</cp:revision>
  <dc:subject/>
  <dc:title>Załącznik nr 1 do Protokołu z posiedzenia Komisji Konkursowej powołanej do przeprowadzenia konkursu ofert na udzielanie</dc:title>
</cp:coreProperties>
</file>