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ŁOSZENIE O ROZSTRZYGNIĘCIU KONKURSU OFERT NA ŚWIADCZENIA ZDROWOTN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zdrowotnyc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y laboratoryjne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rownika Laboratorium Diagnostycznego/diagnosty laboratoryjnego Szpitala w Nowym Tomyś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CPV 75122000-7 usługi administracyjne w zakresie opieki zdrowotnej, CPV 85148000-8 Usługi analizy medycznej,, CPV 85111810-1 Usługi analizy krwi)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a i została przyjęta 1 oferta.</w:t>
      </w:r>
    </w:p>
    <w:p>
      <w:pPr>
        <w:pStyle w:val="TextBody"/>
        <w:rPr/>
      </w:pPr>
      <w:r>
        <w:rPr/>
        <w:t>Ofertę na udzielanie świadczeń Kierownika Laboratorium Diagnostycznego z udzielaniem świadczeń diagnosty laboratoryjnego złożył mgr Marek Ceb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5:00Z</dcterms:created>
  <dc:creator>Bogumiła Trybuś</dc:creator>
  <dc:description/>
  <cp:keywords/>
  <dc:language>en-US</dc:language>
  <cp:lastModifiedBy>b.trybus@szpital-nowytomysl.pl</cp:lastModifiedBy>
  <cp:lastPrinted>2022-11-30T09:05:00Z</cp:lastPrinted>
  <dcterms:modified xsi:type="dcterms:W3CDTF">2022-11-30T08:05:00Z</dcterms:modified>
  <cp:revision>6</cp:revision>
  <dc:subject/>
  <dc:title>OGLOSZENIE O ROZSTRZYGNIĘCIU KONKURSU OFERT NA ŚWIADCZENIA ZDROWOTNE W NASTĘPUJĄCYCH ZAKRESACH:</dc:title>
</cp:coreProperties>
</file>