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GŁOSZENIE O KONKURSIE OFERT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a wykonywanie świadczeń zdrowotnych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yrekcja Samodzielnego Publicznego Zakładu Opieki Zdrowotnej im. doktora Kazimierza Hołogi w Nowym Tomyślu ul. Poznańska 30, 64-300 Nowy Tomyśl działając na podstawie art. 26 ustawy z 15 kwietnia 2011r. o działalności leczniczej (Dz.U.2022.633) ogłasza konkurs i zaprasza do składania ofert na udzielanie następujących świadczeń zdrowotnych: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1) Przedmiot postępowa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e usług zdrowotnych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gnosty laboratoryjneg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ierownika Laboratorium Diagnostycznego/diagnosty laboratoryjnego Szpitala w Nowym Tomyśl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PV 85100000-0 Usługi ochrony zdrowia,  CPV 75122000-7 usługi administracyjne w zakresie opieki zdrowotnej, CPV 85148000-8 Usługi analizy medycznej, CPV 85111810-1 Usługi analizy krwi).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Kwalifikacje zawodowe osób udzielających świadczeń zdrowotnych wymagane od oferentów na podstawie następujących przepisów: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Diagnostyka laboratoryjna.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. - </w:t>
      </w:r>
      <w:r>
        <w:rPr>
          <w:rFonts w:cs="Times New Roman" w:ascii="Times New Roman" w:hAnsi="Times New Roman"/>
          <w:bCs/>
          <w:i/>
          <w:sz w:val="22"/>
          <w:szCs w:val="22"/>
        </w:rPr>
        <w:t>Dz.U.2022.2162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Wymagania, jakim powinno odpowiadać medyczne laboratorium diagnostyczne.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R. - Dz. U. 2004 r. Nr 43, poz. 408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Wykaz zabiegów i czynności polegających na pobraniu od pacjenta materiału do badań laboratoryjnych.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R. - Dz. U. 2004 r. Nr 247, poz. 2481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Standardy jakości dla medycznych laboratoriów diagnostycznych i mikrobiologicznych.</w:t>
        <w:br/>
        <w:t xml:space="preserve">R. -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</w:rPr>
          <w:t>Dz. U. j.t. 2019</w:t>
        </w:r>
      </w:hyperlink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.1923 </w:t>
      </w:r>
    </w:p>
    <w:p>
      <w:pPr>
        <w:pStyle w:val="Zwykyteks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Specjalizacja i uzyskiwanie tytułu specjalisty przez diagnostów laboratoryjnych</w:t>
      </w:r>
    </w:p>
    <w:p>
      <w:pPr>
        <w:pStyle w:val="Zwykyteks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R. – Dz.U. 2022.1338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- są uprawnione do udzielania świadczeń zdrowotnych zgodnie z przedmiotem konkursu zgodnie z ustawą z dnia 15 kwietnia 2011r. o działalności leczniczej (Dz.U. 2022.633),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- posiadają uprawnienia do występowania w obrocie prawnym, zgodnie z wymogami ustawowymi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dysponują kadrą medyczną uprawnioną do wykonywania świadczeń objętych postępowaniem konkursowym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d 1 grudnia 2022r. do 31 grudnia 2024r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em udziału w konkursie jest złożenie oferty na udostępnionym przez SPZOZ w Nowym Tomyślu formularzu ofert. Formularze ofert dostępne na stronie: </w:t>
      </w:r>
      <w:r>
        <w:rPr>
          <w:color w:val="000000"/>
        </w:rPr>
        <w:t>www.szpital-nowytomysl.pl</w:t>
      </w:r>
      <w:r>
        <w:rPr>
          <w:sz w:val="22"/>
          <w:szCs w:val="22"/>
        </w:rPr>
        <w:t xml:space="preserve"> Oferty należy składać (osobiście lub pocztą) w zamkniętych kopertach z adnotacją na kopercie „Konkurs ofert: diagnosta laboratoryjny</w:t>
      </w:r>
      <w:r>
        <w:rPr>
          <w:i/>
          <w:iCs/>
          <w:sz w:val="22"/>
          <w:szCs w:val="22"/>
        </w:rPr>
        <w:t xml:space="preserve"> lub</w:t>
      </w:r>
      <w:r>
        <w:rPr>
          <w:sz w:val="22"/>
          <w:szCs w:val="22"/>
        </w:rPr>
        <w:t xml:space="preserve"> Kierownik Laboratorium Diagnostycznego”, w terminie do 23 listopada 2022r. do godz. 9,30 w sekretariacie Dyrektora Samodzielnego Publicznego Zakładu Opieki Zdrowotnej w Nowym Tomyślu. Termin związania ofertą wynosi 21 dni od dnia rozstrzygnięcia konkursu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pl-PL"/>
        </w:rPr>
      </w:pPr>
      <w:r>
        <w:rPr>
          <w:sz w:val="22"/>
          <w:szCs w:val="22"/>
        </w:rPr>
        <w:t xml:space="preserve">Osobami uprawnionymi do kontaktów z ramienia Udzielającego Zamówienia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Bogumiła Trybuś – Kierownik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Miejsce i termin otwarcia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warcie ofert nastąpi w siedzibie Firmy w dniu 23 listopada 2022r. o godz. 13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ozstrzygnięciu postępowania Udzielający zamówienia ogłosi niezwłocznie – nie później niż w terminie 7 dni od daty rozstrzygnięcia postępowania,  na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Inn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tom przysługuje prawo wnoszenia skarg i protestów na zasadach określonych w art. 152, 153 i 154 ust.1 i 2 ustawy o świadczeniach opieki zdrowotnej finansowanych ze środków publicznych (</w:t>
      </w:r>
      <w:r>
        <w:rPr>
          <w:rFonts w:eastAsia="TimesNewRomanPS-BoldMT;Sitka Small" w:cs="TimesNewRomanPS-BoldMT;Sitka Small"/>
          <w:sz w:val="22"/>
          <w:szCs w:val="22"/>
        </w:rPr>
        <w:t>Dz.U. 2021.1285 z późn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ecenas://polskieprawo/_p/tj/dzu/2006/061/0435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29:00Z</dcterms:created>
  <dc:creator>spzoz</dc:creator>
  <dc:description/>
  <cp:keywords/>
  <dc:language>en-US</dc:language>
  <cp:lastModifiedBy>b.trybus@szpital-nowytomysl.pl</cp:lastModifiedBy>
  <cp:lastPrinted>2022-11-08T09:57:00Z</cp:lastPrinted>
  <dcterms:modified xsi:type="dcterms:W3CDTF">2022-11-08T09:05:00Z</dcterms:modified>
  <cp:revision>12</cp:revision>
  <dc:subject/>
  <dc:title>„Dyrekcja Samodzielnego Publicznego Zakładu Opieki Zdrowotnej im</dc:title>
</cp:coreProperties>
</file>