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ne identyfikacyjne: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walifikac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r prawa wykonywania zawodu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1"/>
          <w:szCs w:val="21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1"/>
          <w:szCs w:val="21"/>
        </w:rPr>
        <w:t>Staż pracy w zawodzie (liczba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1"/>
          <w:szCs w:val="21"/>
        </w:rPr>
        <w:t>Posiadane  dodatkowe umiejętności i kwalifikacje (potwierdzone certyfikatem odbytych kursów i szkoleń w dziedzinie endoskopii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arunki oferty: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Gotowość Oferenta do świadczenia usłu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iczba deklarowanych  dni pracy</w:t>
      </w:r>
      <w:r>
        <w:rPr>
          <w:sz w:val="21"/>
          <w:szCs w:val="21"/>
          <w:u w:val="single"/>
        </w:rPr>
        <w:t xml:space="preserve"> tygodniowo</w:t>
      </w:r>
      <w:r>
        <w:rPr>
          <w:sz w:val="21"/>
          <w:szCs w:val="21"/>
        </w:rPr>
        <w:t xml:space="preserve"> w Pracowni ______________________________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roponowana stawka za 1 zabieg oraz szacunkowa </w:t>
      </w:r>
      <w:r>
        <w:rPr>
          <w:sz w:val="21"/>
          <w:szCs w:val="21"/>
          <w:u w:val="single"/>
        </w:rPr>
        <w:t xml:space="preserve">miesięczna </w:t>
      </w:r>
      <w:r>
        <w:rPr>
          <w:sz w:val="21"/>
          <w:szCs w:val="21"/>
        </w:rPr>
        <w:t xml:space="preserve"> liczba zabiegów 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881"/>
        <w:gridCol w:w="1863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odzaj zabieg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klarowana liczba zabiegów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miesiąc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ponowana wysokość wynagrodzenia w PLN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astroskop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stroskopia z pobraniem 1 materiału do badania hist-pat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astroskopia z pobraniem 2 i więcej materiałów d o badania hist-p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skopia dla pacjentów hospitalizowan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skop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lonoskop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lonoskopia z biopsją (z badaniem hist.-pat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oskopia z polipektomią (z badaniem hist.-pat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oskopia dla pacjentów hospitalizowan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ożenie PE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PE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askowanie żylaków przełyk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erzanie przełyku/jeli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ożenie protezy samorozprężalnej do przełyk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P z założeniem protez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RCP z założeniem protezy samorozprężaln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ciała obcego z przewodu pokarmowe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ożenie sondy nosowo-dwunastnicz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doskopowe tamowanie krwawie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kumenty:*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1.</w:t>
        <w:tab/>
        <w:t xml:space="preserve">Kopia wypisu z właściwego rejestru Okręgowej Izby Lekarskiej 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- indywidualna (specjalistyczna) praktyka lekarska o charakterze stacjonarnym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lub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- praktyka wyłącznie w przedsiębiorstwie podmiotu leczni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2.</w:t>
        <w:tab/>
        <w:t xml:space="preserve">Kopia  dyplomu i prawa wykonywania zawodu Oferenta </w:t>
      </w:r>
    </w:p>
    <w:p>
      <w:pPr>
        <w:pStyle w:val="Zwykytekst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3.</w:t>
        <w:tab/>
        <w:t>Kopia dokumentów stwierdzających uzyskane specjalizacje oraz certyfikaty w zakresie świadczeń  objętych konkursem.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4. Kopia wpisu do Centralnej Ewidencji i Informacji o Działalności Gospodarczej.</w:t>
      </w:r>
    </w:p>
    <w:p>
      <w:pPr>
        <w:pStyle w:val="Zwykytekst"/>
        <w:ind w:left="1410" w:hanging="141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6. Kopia zaświadczenia o braku przeciwwskazań do udzielania świadczeń zdrowotnych wydane przez lekarza medycyny pracy.</w:t>
      </w:r>
    </w:p>
    <w:p>
      <w:pPr>
        <w:pStyle w:val="Zwykytekst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7. Kopia zaświadczenia o przeszkoleniu w zakresie bezpieczeństwa i higieny prac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Oferty nie zawierające w/w załączników zostaną odrzucone i nie będą rozpatrywane przez  Udzielającego Zamówienia, z zastrzeżeniem punktu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W przypadku, gdy oferta zostaje złożona przez Oferenta wcześniej</w:t>
      </w:r>
      <w:r>
        <w:rPr>
          <w:rFonts w:cs="Times New Roman" w:ascii="Times New Roman" w:hAnsi="Times New Roman"/>
          <w:sz w:val="21"/>
          <w:szCs w:val="21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„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Niniejszym oświadczam</w:t>
      </w:r>
      <w:r>
        <w:rPr>
          <w:rFonts w:cs="Times New Roman" w:ascii="Times New Roman" w:hAnsi="Times New Roman"/>
          <w:b/>
          <w:sz w:val="21"/>
          <w:szCs w:val="21"/>
        </w:rPr>
        <w:t xml:space="preserve">, iż wszystkie dokumenty potwierdzające kwalifikacje oraz dan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adal  aktualne.”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</w:t>
      </w:r>
    </w:p>
    <w:p>
      <w:pPr>
        <w:pStyle w:val="Zwykytek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  <w:t>podpis Oferenta składającego powyższe oświadczenie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/>
      </w:pPr>
      <w:r>
        <w:rPr>
          <w:sz w:val="21"/>
          <w:szCs w:val="21"/>
        </w:rPr>
        <w:t>3. Oferent wyraża zgodę na przetwarzanie przez Udzielającego zamówienia jego danych osobowych do celów związanych z postępowaniem konkursowym.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  <w:t>__________________________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  <w:t>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świadczenie usług zdrowotnych lekarza Pracowni Endoskopii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świadczenie usług zdrowotnych lekarza Pracowni Endoskopii</w:t>
    </w:r>
  </w:p>
  <w:p>
    <w:pPr>
      <w:pStyle w:val="Normal"/>
      <w:jc w:val="center"/>
      <w:rPr/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9:00Z</dcterms:created>
  <dc:creator>SP ZOZ</dc:creator>
  <dc:description/>
  <cp:keywords/>
  <dc:language>en-US</dc:language>
  <cp:lastModifiedBy>b.trybus@szpital-nowytomysl.pl</cp:lastModifiedBy>
  <cp:lastPrinted>2022-12-12T13:37:00Z</cp:lastPrinted>
  <dcterms:modified xsi:type="dcterms:W3CDTF">2022-12-12T12:39:00Z</dcterms:modified>
  <cp:revision>13</cp:revision>
  <dc:subject/>
  <dc:title>FORMULARZ OFERTOWY</dc:title>
</cp:coreProperties>
</file>