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numPr>
          <w:ilvl w:val="0"/>
          <w:numId w:val="6"/>
        </w:numPr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dla podmiotów wykonujących działalność leczniczą, o których mowa w art.5 ust.2 lit. b) ustawy o działalności leczniczej) oraz podmiotów leczniczych, o których mowa w art.4 ust.1 pkt 1) UDL.</w:t>
      </w:r>
    </w:p>
    <w:p>
      <w:pPr>
        <w:pStyle w:val="Style15"/>
        <w:widowControl/>
        <w:spacing w:lineRule="exact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 RZOZ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  <w:iCs/>
              </w:rPr>
            </w:pPr>
            <w:r>
              <w:rPr>
                <w:i/>
                <w:iCs/>
              </w:rPr>
              <w:t>Oferent załącza wyciąg z rejestru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/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ferent załącza wyciąg z rejestru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Gotowość Oferenta do świadczenia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liczba deklarowanych  godzin pracy w czasie normalnej ordynacji Szpitala (w dni powszednie pomiędzy godz. 7,30 – 15,00)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eklarowana gotowość wykonywania innych  świadczeń, do realizacji których Oferent posiada dodatkowe uprawnienia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          </w:t>
      </w:r>
      <w:r>
        <w:rPr>
          <w:bCs/>
          <w:i/>
          <w:iCs/>
          <w:sz w:val="21"/>
          <w:szCs w:val="21"/>
        </w:rPr>
        <w:t>(zakres dodatkowych świadczeń (opis).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Cs/>
          <w:sz w:val="21"/>
          <w:szCs w:val="21"/>
        </w:rPr>
        <w:t>Gotowość do wykonywania świadczeń związanych z administrowaniem Oddziałem (pełnienie funkcji Kierownika Oddziału Położnictwa i Ginekologii)                 TAK          NIE</w:t>
      </w:r>
    </w:p>
    <w:p>
      <w:pPr>
        <w:pStyle w:val="Normal"/>
        <w:ind w:left="3540" w:hanging="0"/>
        <w:rPr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(zakreślić właściwe)</w:t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W przypadku wyrażania gotowości należy podać imię i nazwisko osoby wyznaczonej przez podmiot do realizacji świadczeń z zakresu administrowania oddziałem.</w:t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</w:t>
      </w:r>
    </w:p>
    <w:p>
      <w:pPr>
        <w:pStyle w:val="Normal"/>
        <w:ind w:left="72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nazwisko i imię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36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ponowana stawka za 1 godzinę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a) W CZASIE NORMALNEJ ORDYNACJI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b) W RAMACH DYŻURÓW MEDYCZNYCH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c) w przypadku gotowości do administrowania Oddziałem (stawka do 160 godz.mies.)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stawka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d) INNE świadczenia deklarowane: </w:t>
      </w:r>
      <w:r>
        <w:rPr>
          <w:bCs/>
          <w:sz w:val="21"/>
          <w:szCs w:val="21"/>
        </w:rPr>
        <w:t xml:space="preserve">    ________________________________________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                     </w:t>
      </w:r>
      <w:r>
        <w:rPr>
          <w:bCs/>
          <w:i/>
          <w:iCs/>
          <w:sz w:val="21"/>
          <w:szCs w:val="21"/>
        </w:rPr>
        <w:t xml:space="preserve">        </w:t>
      </w:r>
      <w:r>
        <w:rPr>
          <w:bCs/>
          <w:i/>
          <w:iCs/>
          <w:sz w:val="21"/>
          <w:szCs w:val="21"/>
        </w:rPr>
        <w:t>(stawka za 1 godz. lub za 1 świadczenie</w:t>
      </w:r>
      <w:r>
        <w:rPr>
          <w:bCs/>
          <w:sz w:val="21"/>
          <w:szCs w:val="21"/>
        </w:rPr>
        <w:t xml:space="preserve">) 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>nie zachodzi wobec niego przeszkoda do zawarcia umowy, o której mowa w art. 132 ust. 3 ustawy z dnia 27 sierpnia 2004 r. o świadczeniach opieki zdrowotnej finansowanych ze środków publicznych (</w:t>
      </w:r>
      <w:r>
        <w:rPr>
          <w:sz w:val="22"/>
          <w:szCs w:val="22"/>
        </w:rPr>
        <w:t>(Dz. U. z 2021.1285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b/>
          <w:bCs/>
          <w:color w:val="000000"/>
          <w:sz w:val="18"/>
          <w:szCs w:val="18"/>
        </w:rPr>
        <w:t>WYKAZ PERSONELU REALIZUJĄCEGO ŚWIADCZENIA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wykształcen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</w:rPr>
              <w:t>lub doskonalenie zawodow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 potwierdzający uzyskanie specjalizacji lub karta specjal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udzielanie świadczeń zdrowotnych lekarzy i lekarzy  specjalistów w dziedzinie ginekologii i położnictwa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odmioty lecznicz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raktyki grupow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>- udzielanie świadczeń zdrowotnych lekarzy i lekarzy  specjalistów w dziedzinie ginekologii i położnictwa</w:t>
    </w:r>
  </w:p>
  <w:p>
    <w:pPr>
      <w:pStyle w:val="Header"/>
      <w:jc w:val="center"/>
      <w:rPr/>
    </w:pPr>
    <w:r>
      <w:rPr/>
      <w:t>- podmioty lecznicze</w:t>
    </w:r>
  </w:p>
  <w:p>
    <w:pPr>
      <w:pStyle w:val="Header"/>
      <w:jc w:val="center"/>
      <w:rPr/>
    </w:pPr>
    <w:r>
      <w:rPr/>
      <w:t>- praktyki grupowe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udzielanie świadczeń zdrowotnych lekarzy i lekarzy  specjalistów w dziedzinie ginekologii i położnictwa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odmioty lecznicze</w:t>
    </w:r>
  </w:p>
  <w:p>
    <w:pPr>
      <w:pStyle w:val="Header"/>
      <w:jc w:val="center"/>
      <w:rPr/>
    </w:pPr>
    <w:r>
      <w:rPr>
        <w:b/>
        <w:sz w:val="22"/>
        <w:szCs w:val="22"/>
      </w:rPr>
      <w:t>- praktyki grupow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>- udzielanie świadczeń zdrowotnych lekarzy i lekarzy  specjalistów w dziedzinie ginekologii i położnictwa</w:t>
    </w:r>
  </w:p>
  <w:p>
    <w:pPr>
      <w:pStyle w:val="Header"/>
      <w:jc w:val="center"/>
      <w:rPr/>
    </w:pPr>
    <w:r>
      <w:rPr/>
      <w:t>- podmioty lecznicze</w:t>
    </w:r>
  </w:p>
  <w:p>
    <w:pPr>
      <w:pStyle w:val="Header"/>
      <w:jc w:val="center"/>
      <w:rPr/>
    </w:pPr>
    <w:r>
      <w:rPr/>
      <w:t>- praktyki grupowe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0:00Z</dcterms:created>
  <dc:creator>spzoz</dc:creator>
  <dc:description/>
  <cp:keywords/>
  <dc:language>en-US</dc:language>
  <cp:lastModifiedBy>b.trybus@szpital-nowytomysl.pl</cp:lastModifiedBy>
  <cp:lastPrinted>2022-12-21T09:03:00Z</cp:lastPrinted>
  <dcterms:modified xsi:type="dcterms:W3CDTF">2022-12-21T08:03:00Z</dcterms:modified>
  <cp:revision>3</cp:revision>
  <dc:subject/>
  <dc:title>1</dc:title>
</cp:coreProperties>
</file>