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. DANE O OFERENCIE: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89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5265"/>
      </w:tblGrid>
      <w:tr>
        <w:trPr>
          <w:trHeight w:val="635" w:hRule="atLeast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praktyki lekarskiej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36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 osoby reprezentującej praktykę lekarską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36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wpisu praktyki do rejestru WIL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GON 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P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fon 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KWALIFIKACJE OFERENT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45"/>
      </w:tblGrid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yplom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rawa wykonywania zawod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zacja (dziedzina, stopień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ne  dodatkowe umiejętności i kwalifikacje (potwierdzone certyfikatem odbytych kursów i szkoleń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DOŚWIADCZENIE ZAWODOWE OFERENT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4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ż pracy w zawodzie lekar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w latach 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DYSPOZYCYJNOŚĆ OFERENTA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bCs/>
        </w:rPr>
      </w:pPr>
      <w:r>
        <w:rPr>
          <w:bCs/>
        </w:rPr>
        <w:t>Gotowość Oferenta do świadczenia usług:</w:t>
      </w:r>
    </w:p>
    <w:p>
      <w:pPr>
        <w:pStyle w:val="Normal"/>
        <w:widowControl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bCs/>
        </w:rPr>
        <w:t>1.</w:t>
        <w:tab/>
        <w:t>liczba deklarowanych  godzin pracy w czasie normalnej ordynacji Szpitala (w dni powszednie pomiędzy godz. 7,30 – 15,00)</w:t>
      </w:r>
    </w:p>
    <w:p>
      <w:pPr>
        <w:pStyle w:val="Normal"/>
        <w:widowControl w:val="false"/>
        <w:jc w:val="both"/>
        <w:textAlignment w:val="baseline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widowControl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textAlignment w:val="baseline"/>
        <w:rPr>
          <w:bCs/>
        </w:rPr>
      </w:pPr>
      <w:r>
        <w:rPr>
          <w:bCs/>
        </w:rPr>
        <w:t>2.</w:t>
        <w:tab/>
        <w:t>liczba deklarowanych  godzin pracy w ramach dyżurów medycznych         __________________________________________________________________________</w:t>
      </w:r>
    </w:p>
    <w:p>
      <w:pPr>
        <w:pStyle w:val="Normal"/>
        <w:widowControl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textAlignment w:val="baseline"/>
        <w:rPr>
          <w:bCs/>
        </w:rPr>
      </w:pPr>
      <w:r>
        <w:rPr>
          <w:bCs/>
        </w:rPr>
        <w:t>3.</w:t>
        <w:tab/>
        <w:t xml:space="preserve">Gotowość do wykonywania świadczeń związanych z administrowaniem Oddziałem (pełnienie funkcji Kierownika Oddziału Położniczo-Ginekologicznego)    </w:t>
      </w:r>
    </w:p>
    <w:p>
      <w:pPr>
        <w:pStyle w:val="Normal"/>
        <w:widowControl w:val="false"/>
        <w:jc w:val="both"/>
        <w:textAlignment w:val="baseline"/>
        <w:rPr>
          <w:bCs/>
        </w:rPr>
      </w:pPr>
      <w:r>
        <w:rPr>
          <w:bCs/>
        </w:rPr>
        <w:t xml:space="preserve">             </w:t>
      </w:r>
      <w:r>
        <w:rPr>
          <w:bCs/>
        </w:rPr>
        <w:t>TAK          NIE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bCs/>
        </w:rPr>
      </w:pPr>
      <w:r>
        <w:rPr>
          <w:bCs/>
        </w:rPr>
        <w:t>(zakreślić właściwe)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>
          <w:bCs/>
        </w:rPr>
        <w:t>4.</w:t>
        <w:tab/>
        <w:t xml:space="preserve">deklarowana gotowość wykonywania innych  świadczeń, do realizacji których Oferent posiada dodatkowe uprawnienia </w:t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>
          <w:bCs/>
        </w:rPr>
        <w:t>------------------------------------------------------------------------------------------------------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(zakres dodatkowych świadczeń (opis).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b/>
          <w:b/>
        </w:rPr>
      </w:pPr>
      <w:r>
        <w:rPr>
          <w:b/>
        </w:rPr>
        <w:t>V. STAWKA PROPONOWANA PRZEZ OFERENTA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Proponowana stawka za 1 godzinę usług: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) W CZASIE NORMALNEJ ORDYNACJI stawka     _______________/godz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b) W RAMACH DYŻURÓW MEDYCZNYCH stawka     _______________/godz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c) w przypadku gotowości do administrowania Oddziałem (stawka do 160 godz.mies.)</w:t>
      </w:r>
    </w:p>
    <w:p>
      <w:pPr>
        <w:pStyle w:val="Zwykytek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stawka _______________/godz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d) INNE świadczenia deklarowane:     ________________________________________</w:t>
      </w:r>
    </w:p>
    <w:p>
      <w:pPr>
        <w:pStyle w:val="Zwykytek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(stawka za 1 godz. lub za 1 świadczenie)  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VI. WARUNKI WYKONYWANIA ŚWIADCZEŃ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Warunki użytkowania pomieszczeń, używania przy wykonywaniu świadczeń sprzętu  i aparatury medycznej, leków, środków transportu oraz przechowywania dokumentacji medycznej określone zostaną w umowie zawartej pomiędzy Stronami.</w:t>
      </w:r>
    </w:p>
    <w:p>
      <w:pPr>
        <w:pStyle w:val="Normal"/>
        <w:rPr>
          <w:rFonts w:ascii="Courier New" w:hAnsi="Courier New" w:eastAsia="MS Mincho;ＭＳ 明朝" w:cs="Courier New"/>
          <w:sz w:val="20"/>
          <w:szCs w:val="20"/>
          <w:lang w:eastAsia="pl-PL"/>
        </w:rPr>
      </w:pPr>
      <w:r>
        <w:rPr>
          <w:rFonts w:eastAsia="MS Mincho;ＭＳ 明朝" w:cs="Courier New" w:ascii="Courier New" w:hAnsi="Courier New"/>
          <w:sz w:val="20"/>
          <w:szCs w:val="20"/>
          <w:lang w:eastAsia="pl-PL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eastAsia="pl-PL"/>
        </w:rPr>
      </w:pPr>
      <w:r>
        <w:rPr>
          <w:rFonts w:cs="Courier New" w:ascii="Courier New" w:hAnsi="Courier New"/>
          <w:b/>
          <w:sz w:val="20"/>
          <w:szCs w:val="20"/>
          <w:lang w:eastAsia="pl-PL"/>
        </w:rPr>
      </w:r>
    </w:p>
    <w:p>
      <w:pPr>
        <w:pStyle w:val="Normal"/>
        <w:rPr/>
      </w:pPr>
      <w:r>
        <w:rPr>
          <w:b/>
          <w:lang w:eastAsia="pl-PL"/>
        </w:rPr>
        <w:t>VII. WYMAGANE DOKUMENTY</w:t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ent przedkłada w załączeniu następujące dokumenty potwierdzające kwalifikacje oraz dane identyfikacyjne (w kserokopiach, oryginały do wglądu po przyjęciu oferty):</w:t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dyplom</w:t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prawo wykonywania zawodu</w:t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dyplom potwierdzający uzyskanie specjalizacj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4) certyfikaty potwierdzające dodatkowe umiejętności medyczne.</w:t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) wpis do ewidencji działalności gospodarczej  (wydruk ze strony Centralnej Ewidencji i Informacji o Działalności Gospodarczej (CEIDG) potwierdzający prowadzenie działalności zgodnej z przedmiotem zamówienia) </w:t>
      </w:r>
      <w:hyperlink r:id="rId2">
        <w:r>
          <w:rPr>
            <w:rStyle w:val="InternetLink"/>
            <w:color w:val="000000"/>
            <w:sz w:val="22"/>
            <w:szCs w:val="22"/>
          </w:rPr>
          <w:t>www.firma.gov.pl</w:t>
        </w:r>
      </w:hyperlink>
    </w:p>
    <w:p>
      <w:pPr>
        <w:pStyle w:val="Normal"/>
        <w:ind w:left="708" w:hanging="0"/>
        <w:jc w:val="both"/>
        <w:rPr/>
      </w:pPr>
      <w:r>
        <w:rPr>
          <w:color w:val="000000"/>
          <w:sz w:val="22"/>
          <w:szCs w:val="22"/>
        </w:rPr>
        <w:t>6) wpis do rejestru praktyk lekarskich Wielkopolskiej Izby Lekarskiej w Poznani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 xml:space="preserve">7) zaświadczenie o przeszkoleniu bhp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8) aktualne zaświadczenie lekarza medycyny pracy o zdolności do pracy w zawodzie lekarz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) polisa ubezpieczenia odpowiedzialności cywilnej lekarz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>
          <w:rFonts w:eastAsia="MS Mincho;ＭＳ 明朝"/>
        </w:rPr>
      </w:pPr>
      <w:r>
        <w:rPr>
          <w:color w:val="000000"/>
        </w:rPr>
        <w:t>.</w:t>
      </w:r>
      <w:r>
        <w:rPr>
          <w:rFonts w:eastAsia="MS Mincho;ＭＳ 明朝"/>
        </w:rPr>
        <w:t xml:space="preserve"> 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W przypadku, gdy oferta zostaje złożona przez 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Oferenta wcześniej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wykonującego usługi  </w:t>
      </w:r>
      <w:r>
        <w:rPr>
          <w:rFonts w:cs="Times New Roman" w:ascii="Times New Roman" w:hAnsi="Times New Roman"/>
          <w:sz w:val="22"/>
          <w:szCs w:val="22"/>
        </w:rPr>
        <w:t>na rzecz Udzielającego zamówienia, oferent składa poniższe oświadczenie: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„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>Niniejszym oświadczam</w:t>
      </w:r>
      <w:r>
        <w:rPr>
          <w:rFonts w:cs="Times New Roman" w:ascii="Times New Roman" w:hAnsi="Times New Roman"/>
          <w:b/>
          <w:sz w:val="22"/>
          <w:szCs w:val="22"/>
        </w:rPr>
        <w:t xml:space="preserve">, iż wszystkie dokumenty potwierdzające kwalifikacje oraz dane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identyfikacyjne uprzednio złożone a znajdujące się w posiadaniu Udzielającego zamówienie są 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dal  aktualne.”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>_________________________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pieczątka i podpis Oferenta</w:t>
        <w:tab/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łożenie powyższego oświadczenia zwalnia Oferenta z konieczności przedłożenia nowego kompletu dokumentów kwalifikacyjnych i rejestrowych w postępowaniu konkursowym, </w:t>
      </w:r>
      <w:r>
        <w:rPr>
          <w:rFonts w:cs="Times New Roman" w:ascii="Times New Roman" w:hAnsi="Times New Roman"/>
          <w:sz w:val="22"/>
          <w:szCs w:val="22"/>
          <w:u w:val="single"/>
        </w:rPr>
        <w:t>z wyjątkiem aktualizacji (np. polisy OC, zdolności do pracy, dokumentów potwierdzających uzyskanie nowych umiejętności i kwalifikacji zawodowych).</w:t>
      </w:r>
    </w:p>
    <w:p>
      <w:pPr>
        <w:pStyle w:val="Normal"/>
        <w:rPr/>
      </w:pPr>
      <w:r>
        <w:rPr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Style w:val="FontStyle34"/>
          <w:rFonts w:cs="Times New Roman"/>
          <w:sz w:val="24"/>
          <w:szCs w:val="24"/>
        </w:rPr>
        <w:t>OŚWIADCZENIE OFERENTA</w:t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>
          <w:i/>
          <w:sz w:val="22"/>
          <w:szCs w:val="22"/>
        </w:rPr>
        <w:t>Oferent  oświadcza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90" w:leader="none"/>
        </w:tabs>
        <w:suppressAutoHyphens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poznał się i akceptuje treść ogłoszenia o niniejszym konkursie oraz Szczegółowe Warunki Konkursu Ofer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90" w:leader="none"/>
        </w:tabs>
        <w:suppressAutoHyphens w:val="false"/>
        <w:jc w:val="both"/>
        <w:rPr/>
      </w:pPr>
      <w:r>
        <w:rPr>
          <w:i/>
          <w:sz w:val="22"/>
          <w:szCs w:val="22"/>
        </w:rPr>
        <w:t>zapoznał się z warunkami konkursu ofert z treścią ogłoszenia konkursu ofert i nie wnosi do nich zastrzeżeń oraz posiada niezbędne informacje do przygotowania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dane przedstawione w ofercie i niniejszych oświadczeniach są zgodne ze stanem prawnym i faktyczny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90" w:leader="none"/>
        </w:tabs>
        <w:suppressAutoHyphens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siada uprawnienia niezbędne do wykonania zadania oraz dysponuje niezbędną wiedzą i doświadczeniem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nie zachodzi wobec niego przeszkoda do zawarcia umowy, o której mowa w art. 132 ust. 3 ustawy z dnia 27 sierpnia 2004 r. o świadczeniach opieki zdrowotnej finansowanych ze środków publicznych (Dz. U. z 2021.1285 z późn.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spełnia inne wymogi określone w odrębnych przepisach dla podmiotów udzielających świadczeń opieki zdrowotn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  <w:i/>
          <w:i/>
          <w:iCs/>
        </w:rPr>
      </w:pPr>
      <w:r>
        <w:rPr>
          <w:i/>
          <w:iCs/>
        </w:rPr>
        <w:t>wyraża zgodę na przetwarzanie swoich danych do celów związanych z konkursem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rFonts w:eastAsia="SimSun;宋体"/>
          <w:i/>
          <w:i/>
          <w:iCs/>
          <w:lang w:eastAsia="zh-CN"/>
        </w:rPr>
      </w:pPr>
      <w:r>
        <w:rPr>
          <w:i/>
          <w:iCs/>
        </w:rPr>
        <w:t>wy</w:t>
      </w:r>
      <w:r>
        <w:rPr>
          <w:rFonts w:eastAsia="SimSun;宋体"/>
          <w:i/>
          <w:iCs/>
          <w:lang w:eastAsia="zh-CN"/>
        </w:rPr>
        <w:t>raża zgodę na przetwarzanie swoich danych osobowych dla potrzeb niezbędnych w postępowaniu konkursowymi zgodnie z przepisami rozporządzenia o ochronie danych osobowych z dnia 27 kwietnia 2016r. (Dz.Urz. UE L 119 z 04.05.2016) oraz zgodnie z Ustawą z dnia 10.05.2018 roku o Ochronie Danych Osobowych; tekst jednolity: Dz. U. 2019 r. poz. 1781 z późn.zm.). </w:t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autoSpaceDE w:val="false"/>
        <w:ind w:left="720" w:hanging="0"/>
        <w:jc w:val="both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</w:r>
    </w:p>
    <w:p>
      <w:pPr>
        <w:pStyle w:val="Normal"/>
        <w:autoSpaceDE w:val="false"/>
        <w:ind w:left="360" w:hanging="0"/>
        <w:rPr>
          <w:rFonts w:eastAsia="SimSun;宋体"/>
          <w:bCs/>
          <w:i/>
          <w:i/>
          <w:iCs/>
          <w:lang w:eastAsia="zh-CN"/>
        </w:rPr>
      </w:pPr>
      <w:r>
        <w:rPr>
          <w:rFonts w:eastAsia="SimSun;宋体"/>
          <w:bCs/>
          <w:i/>
          <w:iCs/>
          <w:lang w:eastAsia="zh-CN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pieczątka i podpis oferenta</w:t>
      </w:r>
      <w:r>
        <w:rPr>
          <w:color w:val="000000"/>
          <w:sz w:val="16"/>
          <w:szCs w:val="16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FORMULARZ OFERTOWY w POSTĘPOWANIU KONKURSOWYM</w:t>
    </w:r>
  </w:p>
  <w:p>
    <w:pPr>
      <w:pStyle w:val="Header"/>
      <w:jc w:val="center"/>
      <w:rPr/>
    </w:pPr>
    <w:r>
      <w:rPr>
        <w:b/>
        <w:sz w:val="22"/>
        <w:szCs w:val="22"/>
      </w:rPr>
      <w:t>NA ŚWIADCZENIE USŁUG LEKARZA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Oddziału Położniczo - Ginekologicznego</w:t>
    </w:r>
  </w:p>
  <w:p>
    <w:pPr>
      <w:pStyle w:val="Header"/>
      <w:jc w:val="center"/>
      <w:rPr>
        <w:b/>
        <w:b/>
      </w:rPr>
    </w:pPr>
    <w:r>
      <w:rPr>
        <w:b/>
        <w:sz w:val="22"/>
        <w:szCs w:val="22"/>
      </w:rPr>
      <w:t>__________________________________________________________________________________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854"/>
        </w:tabs>
        <w:ind w:left="185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FontStyle34">
    <w:name w:val="Font Style34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MojA">
    <w:name w:val="mojA"/>
    <w:basedOn w:val="Normal"/>
    <w:qFormat/>
    <w:pPr>
      <w:numPr>
        <w:ilvl w:val="0"/>
        <w:numId w:val="4"/>
      </w:numPr>
      <w:suppressAutoHyphens w:val="false"/>
      <w:spacing w:lineRule="auto" w:line="360"/>
      <w:ind w:right="567" w:hanging="0"/>
      <w:jc w:val="both"/>
    </w:pPr>
    <w:rPr>
      <w:rFonts w:ascii="Verdana" w:hAnsi="Verdana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ma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21:00Z</dcterms:created>
  <dc:creator>SP ZOZ</dc:creator>
  <dc:description/>
  <cp:keywords/>
  <dc:language>en-US</dc:language>
  <cp:lastModifiedBy>b.trybus@szpital-nowytomysl.pl</cp:lastModifiedBy>
  <cp:lastPrinted>2022-12-20T11:36:00Z</cp:lastPrinted>
  <dcterms:modified xsi:type="dcterms:W3CDTF">2022-12-20T13:50:00Z</dcterms:modified>
  <cp:revision>6</cp:revision>
  <dc:subject/>
  <dc:title>FORMULARZ OFERTOWY</dc:title>
</cp:coreProperties>
</file>