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ogłasza konkurs i zaprasza do składania ofert na udzielanie następujących świadczeń zdrowotnych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postępowani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Usługi lekarskie realizowane w Szpitalu Powiatowym w Nowym Tomyślu w zakresie wykonywania procedur i opieki nad pacjentkami  w Oddziale  Położniczo-Ginekologicznym (CPV 85121210-8 Usługi ginekologiczne lub położnicze)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 tym 1 kontrakt lekarza Kierownika-Koordynatora Oddziału Położniczo-Ginekologicznego (CPV 85121210-8 Usługi ginekologiczne lub położnicze oraz CPV 75122000-7 usługi administracyjne w zakresie opieki zdrowotnej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sz w:val="22"/>
          <w:szCs w:val="22"/>
        </w:rPr>
        <w:t xml:space="preserve">o której mowa w art.5 ust.2 lit. a) ustawy o działalności leczniczej) </w:t>
      </w:r>
      <w:r>
        <w:rPr>
          <w:rFonts w:eastAsia="SimSun;宋体"/>
          <w:sz w:val="22"/>
          <w:szCs w:val="22"/>
          <w:lang w:eastAsia="zh-CN"/>
        </w:rPr>
        <w:t xml:space="preserve"> lub grupowej praktyki lekarskiej</w:t>
      </w:r>
      <w:r>
        <w:rPr>
          <w:sz w:val="22"/>
          <w:szCs w:val="22"/>
        </w:rPr>
        <w:t>, o której mowa w art.5 ust.2 lit. b) UDL oraz</w:t>
      </w:r>
      <w:r>
        <w:rPr/>
        <w:t xml:space="preserve"> </w:t>
      </w:r>
      <w:r>
        <w:rPr>
          <w:rFonts w:eastAsia="Calibri"/>
          <w:sz w:val="22"/>
          <w:szCs w:val="22"/>
        </w:rPr>
        <w:t>podmioty lecznicze, o których mowa w art.4 ust.1 pkt 1) UDL.</w:t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2.633 z późn.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ysponują kadrą medyczną uprawnioną do wykonywania świadczeń objętych postępowaniem konkursowym, posiadającą prawo wykonywania zawodu oraz wymagane kwalifikacje: lekarz posiadający specjalizację I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lub tytuł specjalisty w dziedzinie ginekologii i położnictwa lub lekarz posiadający specjalizację 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w dziedzinie ginekologii i położnictwa lub lekarz specjalizujący się w dziedzinie ginekologii i położni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praktyki grupowej wymagane jest zapewnienie kadry odpowiadającej co najmniej równoważnikowi 2 etatów, w tym nie mniej niż 1 specjali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 STYCZNIA 2023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lekarz ginekolog”. Przyjmujący zamówienie dopuszcza składanie ofert w formie elektronicznej na adres </w:t>
      </w:r>
      <w:hyperlink r:id="rId3">
        <w:r>
          <w:rPr>
            <w:rStyle w:val="InternetLink"/>
            <w:sz w:val="22"/>
            <w:szCs w:val="22"/>
          </w:rPr>
          <w:t>sekretariat@szpital-nowytomysl.pl</w:t>
        </w:r>
      </w:hyperlink>
      <w:r>
        <w:rPr>
          <w:sz w:val="22"/>
          <w:szCs w:val="22"/>
        </w:rPr>
        <w:t xml:space="preserve"> Oferta musi być opatrzona kwalifikowanym podpisem elektronicznym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do 27 grudnia 2022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Firmy w dniu 27 grudnia 2022r. o godz. 11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 na swojej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mailto:sekretariat@szpital-nowytomy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9:00Z</dcterms:created>
  <dc:creator>Bogumiła Trybuś</dc:creator>
  <dc:description/>
  <cp:keywords/>
  <dc:language>en-US</dc:language>
  <cp:lastModifiedBy>b.trybus@szpital-nowytomysl.pl</cp:lastModifiedBy>
  <cp:lastPrinted>2022-12-21T09:03:00Z</cp:lastPrinted>
  <dcterms:modified xsi:type="dcterms:W3CDTF">2022-12-21T08:07:00Z</dcterms:modified>
  <cp:revision>5</cp:revision>
  <dc:subject/>
  <dc:title>KONKURS OFERT - OGŁOSZENIE</dc:title>
</cp:coreProperties>
</file>