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05 grudnia 2022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Style w:val="StrongEmphasis"/>
          <w:bCs w:val="false"/>
          <w:sz w:val="22"/>
          <w:szCs w:val="22"/>
        </w:rPr>
        <w:t xml:space="preserve">Świadczenie usług zdrowotnych lekarza Oddziału Chorób Wewnętrznych Szpitala w Nowym Tomyślu </w:t>
      </w:r>
      <w:r>
        <w:rPr>
          <w:rFonts w:eastAsia="SimSun;宋体"/>
          <w:b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Style w:val="StrongEmphasis"/>
          <w:bCs w:val="false"/>
          <w:sz w:val="22"/>
          <w:szCs w:val="22"/>
        </w:rPr>
        <w:t>-</w:t>
      </w:r>
      <w:r>
        <w:rPr>
          <w:rFonts w:eastAsia="SimSun;宋体"/>
          <w:b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 xml:space="preserve">lub 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- świadczeń udzielanych </w:t>
      </w:r>
      <w:bookmarkStart w:id="0" w:name="_Hlk121399434"/>
      <w:r>
        <w:rPr>
          <w:rFonts w:eastAsia="SimSun;宋体"/>
          <w:b/>
          <w:sz w:val="22"/>
          <w:szCs w:val="22"/>
          <w:lang w:eastAsia="zh-CN"/>
        </w:rPr>
        <w:t>przez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Świadczenie usług zdrowotnych obejmuj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ywanie procedur i opiekę nad pacjentami  na Oddziale  Chorób Wewnętrznych (CPV 85100000-0 Usługi ochrony zdrowia,  85121200-5 Specjalistyczne usługi medyczne, 85121100-4 Ogólne usługi lekarskie, 85111100-1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procedur i opiekę nad pacjentami  na Oddziale  Chorób Wewnętrznych (CPV 85100000-0 Usługi ochrony zdrowia,  85121200-5 Specjalistyczne usługi medyczne, 85121100-4 Ogólne usługi lekarskie, 85111100-1 oraz kierowanie Oddziałem Chorób Wewnętrznych  (CPV 75122000-7 usługi administracyjne w zakresie opieki zdrowotnej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sz w:val="22"/>
          <w:szCs w:val="22"/>
        </w:rPr>
        <w:t xml:space="preserve">o której mowa w art.5 ust.2 lit. a) ustawy o działalności leczniczej) </w:t>
      </w:r>
      <w:r>
        <w:rPr>
          <w:rFonts w:eastAsia="SimSun;宋体"/>
          <w:sz w:val="22"/>
          <w:szCs w:val="22"/>
          <w:lang w:eastAsia="zh-CN"/>
        </w:rPr>
        <w:t xml:space="preserve"> lub grupowej praktyki lekarskiej</w:t>
      </w:r>
      <w:r>
        <w:rPr>
          <w:sz w:val="22"/>
          <w:szCs w:val="22"/>
        </w:rPr>
        <w:t>, o której mowa w art.5 ust.2 lit. b) UDL oraz</w:t>
      </w:r>
      <w:r>
        <w:rPr/>
        <w:t xml:space="preserve"> </w:t>
      </w:r>
      <w:r>
        <w:rPr>
          <w:rFonts w:eastAsia="Calibri"/>
          <w:sz w:val="22"/>
          <w:szCs w:val="22"/>
        </w:rPr>
        <w:t>podmioty lecznicze, o których mowa w art.4 ust.1 pkt 1) UDL.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, posiadającą wymagane kwalifikacje: lekarz posiadający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lub tytuł specjalisty w dziedzinie chorób wewnętrznych/ dziedzinach pokrewnych lub lekarz posiadający specjalizację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w dziedzinie chorób wewnętrznych/dziedzinach pokrewnych lub lekarz specjalizujący się w dziedzinie chorób wewnętrznych/ dziedzinach pokrewnych; posiadający prawo wykonywania zaw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raktyki grupowej wymagane jest zapewnienie kadry odpowiadającej co najmniej równoważnikowi 2 etatów, w tym nie mniej niż 1 specja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STYCZ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choroby wewnętrzne”. Przyjmujący zamówienie dopuszcza składanie ofert w formie elektronicznej na adres </w:t>
      </w:r>
      <w:hyperlink r:id="rId4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do 19 grud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19 grudnia 2022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etatu (160 godz. miesięcznie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 półroczu 2022r. (finansowanie  ryczałtowe w ramach sieci szpitali) powiększoną o 20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/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/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1" w:name="art_151"/>
      <w:bookmarkEnd w:id="1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2" w:name="art_153"/>
      <w:bookmarkEnd w:id="2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3" w:name="art_154"/>
      <w:bookmarkEnd w:id="3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/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/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/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/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yperlink" Target="mailto:sekretariat@szpital-nowytomy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9:00Z</dcterms:created>
  <dc:creator>spzoz</dc:creator>
  <dc:description/>
  <cp:keywords/>
  <dc:language>en-US</dc:language>
  <cp:lastModifiedBy>b.trybus@szpital-nowytomysl.pl</cp:lastModifiedBy>
  <cp:lastPrinted>2022-12-12T11:02:00Z</cp:lastPrinted>
  <dcterms:modified xsi:type="dcterms:W3CDTF">2022-12-12T10:02:00Z</dcterms:modified>
  <cp:revision>11</cp:revision>
  <dc:subject/>
  <dc:title>Załącznik nr 1 do Protokołu z posiedzenia Komisji Konkursowej powołanej do przeprowadzenia konkursu ofert na udzielanie</dc:title>
</cp:coreProperties>
</file>