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</w:rPr>
        <w:t xml:space="preserve">OGŁOSZENIE O ROZSTRZYGNIĘCIU KONKURSU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Świadczenie usług zdrowotnych przez lekarza specjalistę anestezjologii i intensywnej terapii realizowane w Szpitalu Powiatowym w Nowym Tomyślu w zakresie wykonywania procedur i opieki nad pacjentami na Oddziale  Anestezjologii i Intensywnej Terapii, Bloku Operacyjnym, Sali Cięć Cesarskich oraz pozostałych komórkach szpitala, w których realizowane powinny być procedury związane z sedacją i analgezją oraz prowadzenie resuscytacji w oddziałach szpitalnych  (CPV 85100000-0 Usługi ochrony zdrowia, 85111000-0 Usługi szpitalne, 85121200-5 Specjalistyczne usługi medyczne, 85121100-4 Ogólne usługi lekarskie),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Świadczenie usług zdrowotnych przez lekarza specjalistę w zakresie anestezjologii i intensywnej terapii realizowane w Szpitalu Powiatowym w Nowym Tomyślu (zakres: jak w punkcie I.) oraz kierowanie pracą Oddziału AIiT w charakterze Kierownika-Koordynatora Oddziału AiIT (CPV 85100000-0 Usługi ochrony zdrowia, 85111000-0 Usługi szpitalne, 85121200-5 Specjalistyczne usługi medyczne, 85121100-4 Ogólne usługi lekarskie oraz CPV 75122000-7 usługi administracyjne w zakresie opieki zdrowotnej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przez lekarza specjalizującego się w anestezjologii i intensywnej terapii - wykonywanie procedur i opieka nad pacjentami (jak w punkcie I.) (CPV 85100000-0 Usługi ochrony zdrowia, 85111000-0 Usługi szpitalne,  85121100-4 Ogólne usługi lekarskie)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ja Konkursowa powołana przez Dyrektora Samodzielnego Publicznego Zakładu Opieki Zdrowotnej w Nowym Tomyślu informuje, iż wpłynęły i zostały przyjęte oferty złożone przez następujące podmioty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Ahmed Alammari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Białas Jakub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Burszewski Michał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Gordon Maciej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Jabłoński Maciej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Jawień Natali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Kluzik Ann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Majer Ann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Pietraszek Paweł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Schulz Karolin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Sońta Radosław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Stempniak Jacek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Swarcewicz Magdalen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Wiącek Marci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Woźniak Amadeus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Cs/>
          <w:sz w:val="22"/>
          <w:szCs w:val="22"/>
        </w:rPr>
        <w:t>Przewodniczący Komisji Konkursowej</w:t>
      </w:r>
    </w:p>
    <w:p>
      <w:pPr>
        <w:pStyle w:val="Normal"/>
        <w:ind w:left="4248" w:hanging="0"/>
        <w:rPr/>
      </w:pPr>
      <w:r>
        <w:rPr>
          <w:bCs/>
          <w:sz w:val="22"/>
          <w:szCs w:val="22"/>
        </w:rPr>
        <w:t>lek.Marek Rataj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8:00Z</dcterms:created>
  <dc:creator>spzoz</dc:creator>
  <dc:description/>
  <cp:keywords/>
  <dc:language>en-US</dc:language>
  <cp:lastModifiedBy>b.trybus@szpital-nowytomysl.pl</cp:lastModifiedBy>
  <cp:lastPrinted>2023-01-09T10:48:00Z</cp:lastPrinted>
  <dcterms:modified xsi:type="dcterms:W3CDTF">2023-01-09T09:48:00Z</dcterms:modified>
  <cp:revision>6</cp:revision>
  <dc:subject/>
  <dc:title>„Dyrekcja Samodzielnego Publicznego Zakładu Opieki Zdrowotnej im</dc:title>
</cp:coreProperties>
</file>