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O OFERENCIE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7"/>
        <w:gridCol w:w="5265"/>
      </w:tblGrid>
      <w:tr>
        <w:trPr>
          <w:trHeight w:val="635" w:hRule="atLeas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podmiotu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soby reprezentującej podmio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owość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domu/mieszkani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WALIFIKACJ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22"/>
        <w:gridCol w:w="2623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yplom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posiadane uprawnienia: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ŚWIADCZENIE ZAWODOW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 w zawodzie (w latach ogółem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świadczenie w pracy w Rezonansie Magnetycznym (w latach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WSPÓŁPRACY</w:t>
      </w:r>
    </w:p>
    <w:p>
      <w:pPr>
        <w:pStyle w:val="Normal"/>
        <w:widowControl w:val="false"/>
        <w:jc w:val="both"/>
        <w:textAlignment w:val="baseline"/>
        <w:rPr/>
      </w:pPr>
      <w:r>
        <w:rPr/>
        <w:t>1. Minimalna miesięczna liczba dni świadczenia usług oferowanych do wykonania przez Oferenta na rzecz Udzielającego zamówienie: _________________________________________________</w:t>
      </w:r>
    </w:p>
    <w:p>
      <w:pPr>
        <w:pStyle w:val="Normal"/>
        <w:widowControl w:val="false"/>
        <w:jc w:val="both"/>
        <w:textAlignment w:val="baseline"/>
        <w:rPr/>
      </w:pPr>
      <w:r>
        <w:rPr/>
        <w:t>2. Maksymalna miesięczna liczba dni świadczenia usług oferowanych do wykonania przez Oferenta na rzecz Udzielającego zamówienie: _________________________________________________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3. Stawka proponowana przez Oferenta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jedną godzinę usług __________________________________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V. DOKUMENTY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>1. 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 potwierdzający kwalifikacje w zawodzie pielęgniarki,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wpis do ewidencji działalności gospodarczej  (wydruk ze strony www Centralnej Ewidencji i Informacji o Działalności Gospodarczej (CEIDG) potwierdzający prowadzenie działalności zgodnej z przedmiotem zamówien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tualne zaświadczenie lekarskie o zdolności do pracy oraz badania sanitaro-epidemiologicz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certyfikaty potwierdzające dodatkowe kwalifikacje bądź umiejęt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- polisę OC lub zobowiązanie Oferenta do przedstawienia kopii polisy dobrowolnego ubezpieczenia od odpowiedzialności cywilnej za szkody wyrządzone przy udzielaniu świadczeń zdrowot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W przypadku, gdy oferta zostaje złożona przez Oferenta wcześni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ującego usługi  na rzecz Udzielającego zamówienia, Oferent  potwierdza na formularzu ofertowym prawdziwość poniższego oświadczenia: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dal  aktualne.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data, podpis Oferen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Style w:val="FontStyle34"/>
          <w:rFonts w:cs="Times New Roman"/>
          <w:sz w:val="24"/>
          <w:szCs w:val="24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2"/>
          <w:szCs w:val="22"/>
        </w:rPr>
        <w:t>Przyjmujący Zamówienie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Dz. U.2022.2561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iada ważną </w:t>
      </w:r>
      <w:r>
        <w:rPr>
          <w:sz w:val="22"/>
          <w:szCs w:val="22"/>
        </w:rPr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 pieczątka i podpis oferen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t xml:space="preserve">FORMULARZ OFERTOWY DLA OFERENTÓW </w:t>
    </w:r>
  </w:p>
  <w:p>
    <w:pPr>
      <w:pStyle w:val="Normal"/>
      <w:ind w:left="360" w:hanging="0"/>
      <w:jc w:val="center"/>
      <w:rPr/>
    </w:pPr>
    <w:r>
      <w:rPr/>
      <w:t xml:space="preserve">UDZIELAJĄCYCH ŚWIADCZEŃ Z ZAKRESU OBSŁUGI ELEKTRORADIOLOGICZNEJ  WYKONYWANEJ PRZEZ PIELĘGNIARKI </w:t>
    </w:r>
  </w:p>
  <w:p>
    <w:pPr>
      <w:pStyle w:val="Normal"/>
      <w:ind w:left="360" w:hanging="0"/>
      <w:jc w:val="center"/>
      <w:rPr/>
    </w:pPr>
    <w:r>
      <w:rPr/>
      <w:t>W RAMACH PRAKTYKI PIELĘGNIARSKIEJ</w:t>
    </w:r>
  </w:p>
  <w:p>
    <w:pPr>
      <w:pStyle w:val="Normal"/>
      <w:ind w:left="360" w:hanging="0"/>
      <w:jc w:val="center"/>
      <w:rPr/>
    </w:pPr>
    <w:r>
      <w:rPr/>
      <w:t>_______________________________________________________________________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t xml:space="preserve">FORMULARZ OFERTOWY DLA OFERENTÓW </w:t>
    </w:r>
  </w:p>
  <w:p>
    <w:pPr>
      <w:pStyle w:val="Normal"/>
      <w:ind w:left="360" w:hanging="0"/>
      <w:jc w:val="center"/>
      <w:rPr/>
    </w:pPr>
    <w:r>
      <w:rPr/>
      <w:t>UDZIELAJĄCYCH ŚWIADCZEŃ Z ZAKRESU BADAŃ REZONANSU MAGNETYCZNEGO  WYKONYWANYCH PRZEZ PIELĘGNIARKI</w:t>
    </w:r>
  </w:p>
  <w:p>
    <w:pPr>
      <w:pStyle w:val="Normal"/>
      <w:ind w:left="360" w:hanging="0"/>
      <w:jc w:val="center"/>
      <w:rPr/>
    </w:pPr>
    <w:bookmarkStart w:id="0" w:name="_Hlk127172201"/>
    <w:r>
      <w:rPr/>
      <w:t>W RAMACH PRAKTYKI PIELĘGNIARSKIEJ</w:t>
    </w:r>
    <w:bookmarkEnd w:id="0"/>
  </w:p>
  <w:p>
    <w:pPr>
      <w:pStyle w:val="Normal"/>
      <w:ind w:left="360" w:hanging="0"/>
      <w:jc w:val="center"/>
      <w:rPr/>
    </w:pPr>
    <w:r>
      <w:rPr/>
      <w:t>_______________________________________________________________________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4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0:00Z</dcterms:created>
  <dc:creator>SP ZOZ</dc:creator>
  <dc:description/>
  <cp:keywords/>
  <dc:language>en-US</dc:language>
  <cp:lastModifiedBy>b.trybus@szpital-nowytomysl.pl</cp:lastModifiedBy>
  <cp:lastPrinted>2023-02-13T09:17:00Z</cp:lastPrinted>
  <dcterms:modified xsi:type="dcterms:W3CDTF">2023-02-13T08:17:00Z</dcterms:modified>
  <cp:revision>6</cp:revision>
  <dc:subject/>
  <dc:title>FORMULARZ OFERTOWY</dc:title>
</cp:coreProperties>
</file>