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635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odmio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siadane uprawnienia: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obsłudze rezonansu magnetycznego (w latach ogółem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WSPÓŁPRACY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Mini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2. Maksy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3. Stawka proponowana przez Oferent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jedną godzinę usług 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/alb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wykonanie jednego badania _________________________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. DOKUMENT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. 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kwalifikacje w zawodzie technika elektroradiologii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 i Informacji o Działalności Gospodarczej (CEIDG) potwierdzający prowadzenie działalności zgodnej z przedmiotem zamówie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tualne zaświadczenie lekarskie o zdolności do pracy oraz badania sanitaro-epidemiologicz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certyfikaty potwierdzające dodatkowe kwalifikacje bądź umieję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polisę OC lub zobowiązanie Oferenta do przedstawienia kopii polisy dobrowolnego ubezpieczenia od odpowiedzialności cywilnej za szkody wyrządzone przy udzielaniu świadczeń zdrowot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al  aktualne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,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Przyjmujący Zamówienie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2022.256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 ważną </w:t>
      </w:r>
      <w:r>
        <w:rPr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 pieczątka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>UDZIELAJĄCYCH ŚWIADCZEŃ Z ZAKRESU OBSŁUGI ELEKTRORADIOLOGICZNEJ  WYKONYWANEJ PRZEZ TECHNIKÓW RTG</w:t>
    </w:r>
  </w:p>
  <w:p>
    <w:pPr>
      <w:pStyle w:val="Normal"/>
      <w:ind w:left="360" w:hanging="0"/>
      <w:jc w:val="center"/>
      <w:rPr/>
    </w:pPr>
    <w:r>
      <w:rPr/>
      <w:t xml:space="preserve">W RAMACH PROWADZONEJ DZIAŁALNOŚCI </w:t>
    </w:r>
  </w:p>
  <w:p>
    <w:pPr>
      <w:pStyle w:val="Header"/>
      <w:rPr/>
    </w:pPr>
    <w:r>
      <w:rPr/>
      <w:t>_______________________________________________________________________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BADAŃ REZONANSU MAGNETYCZNEGO  WYKONYWANYCH PRZEZ TECHNIKÓW ELEKTRORADIOLOGII  </w:t>
    </w:r>
    <w:bookmarkStart w:id="0" w:name="_Hlk127172316"/>
    <w:r>
      <w:rPr/>
      <w:t>W RAMACH PROWADZONEJ DZIAŁALNOŚCI</w:t>
    </w:r>
    <w:bookmarkEnd w:id="0"/>
  </w:p>
  <w:p>
    <w:pPr>
      <w:pStyle w:val="Normal"/>
      <w:ind w:left="360" w:hanging="0"/>
      <w:jc w:val="center"/>
      <w:rPr/>
    </w:pPr>
    <w:r>
      <w:rPr/>
      <w:t>_______________________________________________________________________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5:00Z</dcterms:created>
  <dc:creator>SP ZOZ</dc:creator>
  <dc:description/>
  <cp:keywords/>
  <dc:language>en-US</dc:language>
  <cp:lastModifiedBy>b.trybus@szpital-nowytomysl.pl</cp:lastModifiedBy>
  <cp:lastPrinted>2023-02-13T09:18:00Z</cp:lastPrinted>
  <dcterms:modified xsi:type="dcterms:W3CDTF">2023-02-13T08:18:00Z</dcterms:modified>
  <cp:revision>8</cp:revision>
  <dc:subject/>
  <dc:title>FORMULARZ OFERTOWY</dc:title>
</cp:coreProperties>
</file>