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DANE O OFERENCIE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7"/>
        <w:gridCol w:w="5265"/>
      </w:tblGrid>
      <w:tr>
        <w:trPr>
          <w:trHeight w:val="533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Oferent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d pocztowy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jscowość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a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 domu/mieszkania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WALIFIKACJE OFEREN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22"/>
        <w:gridCol w:w="2623"/>
      </w:tblGrid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yplomu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posiadane uprawnienia:</w:t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OŚWIADCZENIE ZAWODOWE OFEREN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pracy w zawodzie (w latach ogółem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świadczenie w obsłudze rezonansu magnetycznego (w latach ogółem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ARUNKI WSPÓŁPRACY</w:t>
      </w:r>
    </w:p>
    <w:p>
      <w:pPr>
        <w:pStyle w:val="Normal"/>
        <w:widowControl w:val="false"/>
        <w:jc w:val="both"/>
        <w:textAlignment w:val="baseline"/>
        <w:rPr/>
      </w:pPr>
      <w:r>
        <w:rPr/>
        <w:t>1. Minimalna miesięczna liczba dni świadczenia usług oferowanych do wykonania przez Oferenta na rzecz Udzielającego zamówienie: _________________________________________________</w:t>
      </w:r>
    </w:p>
    <w:p>
      <w:pPr>
        <w:pStyle w:val="Normal"/>
        <w:widowControl w:val="false"/>
        <w:jc w:val="both"/>
        <w:textAlignment w:val="baseline"/>
        <w:rPr/>
      </w:pPr>
      <w:r>
        <w:rPr/>
        <w:t>2. Maksymalna miesięczna liczba dni świadczenia usług oferowanych do wykonania przez Oferenta na rzecz Udzielającego zamówienie: _________________________________________________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>3. Stawka proponowana przez Oferenta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jedną godzinę usług __________________________________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/albo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wykonanie jednego badania _________________________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V. DOKUMENTY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>
          <w:sz w:val="22"/>
          <w:szCs w:val="22"/>
        </w:rPr>
        <w:t>1. 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dyplom potwierdzający kwalifikacje w zawodzie technika elektroradiologi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zaświadczenie o przeszkoleniu bhp i p/po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aktualne zaświadczenie lekarskie o zdolności do pracy oraz badania sanitaro-epidemiologicz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certyfikaty potwierdzające dodatkowe kwalifikacje bądź umiejęt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- polisę OC lub zobowiązanie Oferenta do przedstawienia kopii polisy dobrowolnego ubezpieczenia od odpowiedzialności cywilnej za szkody wyrządzone przy udzielaniu świadczeń zdrowot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rPr/>
      </w:pPr>
      <w:r>
        <w:rPr>
          <w:color w:val="000000"/>
          <w:sz w:val="22"/>
          <w:szCs w:val="22"/>
        </w:rPr>
        <w:t xml:space="preserve">2.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W przypadku, gdy oferta zostaje złożona przez Oferenta wcześnie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konującego usługi  na rzecz Udzielającego zamówienia, Oferent  potwierdza na formularzu ofertowym prawdziwość poniższego oświadczenia:</w:t>
      </w:r>
    </w:p>
    <w:p>
      <w:pPr>
        <w:pStyle w:val="Zwykyteks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</w:rPr>
        <w:t>„</w:t>
      </w: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</w:rPr>
        <w:t>Niniejszym oświadczam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iż wszystkie dokumenty potwierdzające kwalifikacje oraz dane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adal  aktualne.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data, podpis Oferen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/>
          <w:sz w:val="24"/>
          <w:szCs w:val="24"/>
        </w:rPr>
        <w:t>OŚWIADCZENIE OFERENTA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ferent oświadcz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>
          <w:i/>
          <w:iCs/>
          <w:sz w:val="20"/>
          <w:szCs w:val="20"/>
        </w:rPr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>
          <w:i/>
          <w:iCs/>
          <w:sz w:val="20"/>
          <w:szCs w:val="20"/>
        </w:rPr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ie zachodzi wobec niego przeszkoda do zawarcia umowy, o której mowa w art. 132 ust. 3 ustawy z dnia 27 sierpnia 2004 r. o świadczeniach opieki zdrowotnej finansowanych ze środków publicznych (Dz. U. z 2022.2561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yraża zgodę na przetwarzanie swoich danych do celów związanych z konkursem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posiada ważną </w:t>
      </w:r>
      <w:r>
        <w:rPr>
          <w:i/>
          <w:iCs/>
          <w:sz w:val="20"/>
          <w:szCs w:val="20"/>
        </w:rPr>
        <w:t>umowę ubezpieczenia odpowiedzialności cywilnej za szkody wyrządzone 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eastAsia="SimSun;宋体"/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</w:rPr>
        <w:t>wy</w:t>
      </w:r>
      <w:r>
        <w:rPr>
          <w:rFonts w:eastAsia="SimSun;宋体"/>
          <w:i/>
          <w:iCs/>
          <w:sz w:val="20"/>
          <w:szCs w:val="20"/>
          <w:lang w:eastAsia="zh-CN"/>
        </w:rPr>
        <w:t>raża zgodę na przetwarzanie swoich danych osobowych dla potrzeb niezbędnych w postępowaniu konkursowymi zgodnie z przepisami rozporządzenia o ochronie danych osobowych z dnia 27 kwietnia 2016r. (Dz.Urz. UE L 119 z 04.05.2016) oraz zgodnie z Ustawą z dnia 10.05.2018 roku o Ochronie Danych Osobowych; tekst jednolity: Dz. U. 2019 r. poz. 1781 z późn.zm.). 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eastAsia="SimSun;宋体"/>
          <w:i/>
          <w:i/>
          <w:iCs/>
          <w:sz w:val="22"/>
          <w:szCs w:val="22"/>
          <w:lang w:eastAsia="zh-CN"/>
        </w:rPr>
      </w:pPr>
      <w:r>
        <w:rPr>
          <w:rFonts w:eastAsia="SimSun;宋体"/>
          <w:i/>
          <w:iCs/>
          <w:sz w:val="22"/>
          <w:szCs w:val="22"/>
          <w:lang w:eastAsia="zh-CN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 pieczątka i podpis Oferenta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ORMULARZ OFERTOWY DLA OFERENTÓW</w:t>
    </w:r>
  </w:p>
  <w:p>
    <w:pPr>
      <w:pStyle w:val="Header"/>
      <w:jc w:val="center"/>
      <w:rPr/>
    </w:pPr>
    <w:r>
      <w:rPr/>
      <w:t xml:space="preserve">UDZIELAJĄCYCH ŚWIADCZEŃ Z ZAKRESU BADAŃ REZONANSU MAGNETYCZNEGO  WYKONYWANYCH PRZEZ TECHNIKÓW ELEKTRORADIOLOGII </w:t>
    </w:r>
    <w:r>
      <w:rPr>
        <w:u w:val="single"/>
      </w:rPr>
      <w:t>nie prowadzących</w:t>
    </w:r>
    <w:r>
      <w:rPr/>
      <w:t xml:space="preserve"> DZIAŁALNOŚCI GOSPODARCZEJ</w:t>
    </w:r>
  </w:p>
  <w:p>
    <w:pPr>
      <w:pStyle w:val="Header"/>
      <w:rPr/>
    </w:pPr>
    <w:r>
      <w:rPr/>
      <w:t>_______________________________________________________________________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bookmarkStart w:id="0" w:name="_Hlk126665626"/>
    <w:bookmarkEnd w:id="0"/>
    <w:r>
      <w:rPr/>
      <w:t xml:space="preserve">FORMULARZ OFERTOWY DLA OFERENTÓW </w:t>
    </w:r>
  </w:p>
  <w:p>
    <w:pPr>
      <w:pStyle w:val="Normal"/>
      <w:ind w:left="360" w:hanging="0"/>
      <w:jc w:val="center"/>
      <w:rPr/>
    </w:pPr>
    <w:r>
      <w:rPr/>
      <w:t xml:space="preserve">UDZIELAJĄCYCH ŚWIADCZEŃ Z ZAKRESU BADAŃ REZONANSU MAGNETYCZNEGO  WYKONYWANYCH PRZEZ TECHNIKÓW ELEKTRORADIOLOGII  </w:t>
    </w:r>
    <w:r>
      <w:rPr>
        <w:u w:val="single"/>
      </w:rPr>
      <w:t xml:space="preserve">nie prowadzących </w:t>
    </w:r>
    <w:r>
      <w:rPr/>
      <w:t xml:space="preserve"> DZIAŁALNOŚCI GOSPODARCZEJ</w:t>
    </w:r>
  </w:p>
  <w:p>
    <w:pPr>
      <w:pStyle w:val="Normal"/>
      <w:ind w:left="360" w:hanging="0"/>
      <w:jc w:val="center"/>
      <w:rPr/>
    </w:pPr>
    <w:bookmarkStart w:id="1" w:name="_Hlk126665626"/>
    <w:bookmarkEnd w:id="1"/>
    <w:r>
      <w:rPr/>
      <w:t>_______________________________________________________________________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ojA">
    <w:name w:val="mojA"/>
    <w:basedOn w:val="Normal"/>
    <w:qFormat/>
    <w:pPr>
      <w:numPr>
        <w:ilvl w:val="0"/>
        <w:numId w:val="4"/>
      </w:numPr>
      <w:suppressAutoHyphens w:val="false"/>
      <w:spacing w:lineRule="auto" w:line="360"/>
      <w:ind w:right="567" w:hanging="0"/>
      <w:jc w:val="both"/>
    </w:pPr>
    <w:rPr>
      <w:rFonts w:ascii="Verdana" w:hAnsi="Verdana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1:00Z</dcterms:created>
  <dc:creator>SP ZOZ</dc:creator>
  <dc:description/>
  <cp:keywords/>
  <dc:language>en-US</dc:language>
  <cp:lastModifiedBy>b.trybus@szpital-nowytomysl.pl</cp:lastModifiedBy>
  <cp:lastPrinted>2023-02-13T09:08:00Z</cp:lastPrinted>
  <dcterms:modified xsi:type="dcterms:W3CDTF">2023-02-13T08:08:00Z</dcterms:modified>
  <cp:revision>8</cp:revision>
  <dc:subject/>
  <dc:title>FORMULARZ OFERTOWY</dc:title>
</cp:coreProperties>
</file>