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owy Tomyśl, dnia 20 grudnia 2022r.</w:t>
      </w:r>
    </w:p>
    <w:p>
      <w:pPr>
        <w:pStyle w:val="Normal"/>
        <w:spacing w:before="24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O ROZSTRZYGNIĘCIU KONKURSU OFERT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ŚWIADCZENIA ZDROWOTNE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postępowania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 zdrowotnych obejmuje wykonywanie procedur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endoskopowych w zakresie endoskopii diagnostycznej i endoskopii terapeutycznej górnego i dolnego odcinka przewodu pokarmowego (CPV 85121251-7 Usługi gastroenterologiczne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ja Konkursowa powołana przez Dyrektora Samodzielnego Publicznego Zakładu Opieki Zdrowotnej w Nowym Tomyślu informuje, iż wpłynęły i zostały przyjęte oferty złożone przez następujące podmio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ndywidualna Specjalistyczna Praktyka Lekarska Stanisław Duda z siedzibą w Borui Nowej 106A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ywidualna Specjalistyczna Praktyka Lekarska Zbigniew Niestrata z siedzibą w Poznaniu 60-183 ul. Głowicka 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sz w:val="22"/>
          <w:szCs w:val="22"/>
        </w:rPr>
        <w:t>Przewodniczący Komisji Konkursowej</w:t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lek.Marek Ratajczak</w:t>
      </w:r>
    </w:p>
    <w:p>
      <w:pPr>
        <w:pStyle w:val="Normal"/>
        <w:spacing w:before="240" w:after="0"/>
        <w:ind w:left="5664"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40" w:after="0"/>
        <w:ind w:left="5664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Bogumiła Trybuś</dc:creator>
  <dc:description/>
  <cp:keywords/>
  <dc:language>en-US</dc:language>
  <cp:lastModifiedBy>b.trybus@szpital-nowytomysl.pl</cp:lastModifiedBy>
  <cp:lastPrinted>2023-02-27T11:50:00Z</cp:lastPrinted>
  <dcterms:modified xsi:type="dcterms:W3CDTF">2023-02-27T11:16:00Z</dcterms:modified>
  <cp:revision>6</cp:revision>
  <dc:subject/>
  <dc:title>OGŁOSZENIE O KONKURSIE OFERT</dc:title>
</cp:coreProperties>
</file>