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towość Oferenta do świadczenia usłu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zba deklarowanych  godzin pracy w czasie normalnej ordynacji Szpitala (w dni powszednie pomiędzy godz. 7,30 – 15,00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FERTA FINANSOW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02"/>
        <w:gridCol w:w="2438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dzaj świadczeń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orma rozlicze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wka proponowana przez Oferenta</w:t>
            </w:r>
          </w:p>
        </w:tc>
      </w:tr>
      <w:tr>
        <w:trPr>
          <w:trHeight w:val="16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elanie świadczeń lekarza na Oddziale Neurologicznym i Oddziale Udarowym w ramach normalnej ordyn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/lub dyżurów medycznych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  <w:t>Stawka godzino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PLN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konywanie odczytów wraz z opisem badań elektroencefalografii (EEG) pacjentów szpitala w Nowym Tomyślu,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 1 odczyt wraz z opisem badań elektroencefalografii (EEG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PLN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konywanie badań elektromiografii (EMG) oraz sporządzanie wyniku przeprowadzanego badania u pacjentów szpitala w Nowym Tomyślu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 1 wykonane badanie elektromiografii (EMG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PLN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lizacja programów lekowych z zakresu neurologi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% należności wg wyceny NFZ  za zrealizowane programy lekowe,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wiadczenia udzielane w Poradni Neurologiczne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  wartości punktu wypracowanego w ramach świadczeń udzielanych w Poradni Neurologicznej, mieszczących się w granicach kontraktu zawartego przez Udzielającego zamówienia z NFZ z pominięciem wartości współczynników korygujących wzrost wynagrodzenia, nie mającego zastosowania do Przyjmującego zamówienie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- indywidualna specjalistyczna praktyka lekarska o charakterze stacjonarnym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ub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7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</w:p>
    <w:p>
      <w:pPr>
        <w:pStyle w:val="Zwykyteks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Zwykytekst"/>
        <w:ind w:left="3540" w:firstLine="708"/>
        <w:rPr/>
      </w:pPr>
      <w:r>
        <w:rPr/>
        <w:t xml:space="preserve">podpis Oferenta składającego </w:t>
      </w:r>
    </w:p>
    <w:p>
      <w:pPr>
        <w:pStyle w:val="Zwykytekst"/>
        <w:ind w:left="3540" w:firstLine="708"/>
        <w:rPr/>
      </w:pPr>
      <w:r>
        <w:rPr/>
        <w:t>powyższe oświadczenie</w:t>
      </w:r>
    </w:p>
    <w:p>
      <w:pPr>
        <w:pStyle w:val="Zwykytekst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>Oferent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Dz. U. z 2022.2561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 ważną </w:t>
      </w:r>
      <w:r>
        <w:rPr>
          <w:sz w:val="22"/>
          <w:szCs w:val="22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yraża zgodę na przetwarzanie swoich danych osobowych dla potrzeb niezbędnych w postępowaniu konkursowymi zgodnie z przepisami rozporządzenia o ochronie danych osobowych z dnia 27 kwietnia 2016r. (Dz.Urz. UE L 119 z 04.05.2016) oraz zgodnie z Ustawą z dnia 10.05.2018 roku o Ochronie Danych Osobowych; tekst jednolity: Dz. U. 2019 r. poz. 1781 z późn.zm.). </w:t>
      </w:r>
    </w:p>
    <w:p>
      <w:pPr>
        <w:pStyle w:val="Normal"/>
        <w:autoSpaceDE w:val="false"/>
        <w:ind w:left="360" w:hanging="0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pieczątka i podpis Oferenta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/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pecjalisty w dziedzinie neurologi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pecjalisty w dziedzinie neurologi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3:00Z</dcterms:created>
  <dc:creator>SP ZOZ</dc:creator>
  <dc:description/>
  <cp:keywords/>
  <dc:language>en-US</dc:language>
  <cp:lastModifiedBy>b.trybus@szpital-nowytomysl.pl</cp:lastModifiedBy>
  <cp:lastPrinted>2023-03-21T09:05:00Z</cp:lastPrinted>
  <dcterms:modified xsi:type="dcterms:W3CDTF">2023-03-21T08:10:00Z</dcterms:modified>
  <cp:revision>4</cp:revision>
  <dc:subject/>
  <dc:title>FORMULARZ OFERTOWY</dc:title>
</cp:coreProperties>
</file>