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ne identyfikacyjn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ywanej praktyki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 praktyki (adres)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kontaktowy 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alifikacje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dyplomu 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prawa wykonywania zawodu 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yplom specjalizacji w dziedzinie __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ż pracy w zawodzie (liczba lat) 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ne  dodatkowe umiejętności i kwalifikacje (potwierdzone certyfikatem odbytych kursów i szkoleń): _________________________________________________________________________</w:t>
      </w:r>
    </w:p>
    <w:p>
      <w:pPr>
        <w:pStyle w:val="Normal"/>
        <w:spacing w:lineRule="auto" w:line="360"/>
        <w:ind w:left="360" w:firstLine="34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ind w:firstLine="360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C. Określenie warunków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Normal"/>
        <w:ind w:left="36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oferty:</w:t>
      </w:r>
    </w:p>
    <w:p>
      <w:pPr>
        <w:pStyle w:val="NormalnyWeb"/>
        <w:jc w:val="both"/>
        <w:rPr/>
      </w:pPr>
      <w:r>
        <w:rPr>
          <w:b/>
          <w:color w:val="000000"/>
          <w:sz w:val="22"/>
          <w:szCs w:val="22"/>
        </w:rPr>
        <w:t xml:space="preserve">a) </w:t>
      </w:r>
      <w:r>
        <w:rPr>
          <w:rStyle w:val="StrongEmphasis"/>
          <w:color w:val="000000"/>
        </w:rPr>
        <w:t xml:space="preserve"> Udzielanie świadczeń zdrowotnych z zakresu fizjoterapii na Oddziale Neurologicznym i Oddziale Udarowym.</w:t>
      </w:r>
    </w:p>
    <w:p>
      <w:pPr>
        <w:pStyle w:val="NormalnyWeb"/>
        <w:jc w:val="both"/>
        <w:rPr/>
      </w:pPr>
      <w:r>
        <w:rPr>
          <w:rStyle w:val="StrongEmphasis"/>
          <w:b w:val="false"/>
          <w:bCs w:val="false"/>
          <w:color w:val="000000"/>
        </w:rPr>
        <w:t>WYMIAR ŚWIADCZEŃ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Proponowany przez Oferenta przeciętny miesięczny godzinowy wymiar świadczeń:</w:t>
      </w:r>
    </w:p>
    <w:p>
      <w:pPr>
        <w:pStyle w:val="NormalnyWeb"/>
        <w:jc w:val="both"/>
        <w:rPr/>
      </w:pPr>
      <w:r>
        <w:rPr>
          <w:rStyle w:val="StrongEmphasis"/>
          <w:b w:val="false"/>
          <w:bCs w:val="false"/>
          <w:color w:val="000000"/>
        </w:rPr>
        <w:t>___________________________________ godz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000000"/>
        </w:rPr>
        <w:t>WYNAGRODZENIE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Proponowana stawka godzinowa ______________________zł.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b) Udzielanie świadczeń zdrowotnych z zakresu logopedii na Oddziale Udarowym w wymiarze odpowiadającym przeciętnie 80 godzinom pracy miesięcznie.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000000"/>
        </w:rPr>
        <w:t>Proponowana stawka godzinowa ______________________zł.</w:t>
      </w:r>
    </w:p>
    <w:p>
      <w:pPr>
        <w:pStyle w:val="Zwykytekst"/>
        <w:jc w:val="both"/>
        <w:rPr>
          <w:rStyle w:val="StrongEmphasis"/>
          <w:rFonts w:ascii="Times New Roman" w:hAnsi="Times New Roman" w:eastAsia="MS Mincho;ＭＳ 明朝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E. DOKUMENTY*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ferent przedkłada w załączeniu następujące dokumenty potwierdzające kwalifikacje oraz dane identyfikacyjne (w kserokopiach, oryginały do wglądu po przyjęciu oferty)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dyplom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rawo wykonywania zawod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dyplom potwierdzający uzyskanie specjalizacji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- wpis do ewidencji działalności gospodarczej  (wydruk ze strony www Centralnej Ewidencji i Informacji o Działalności Gospodarczej (CEIDG) potwierdzający prowadzenie działalności zgodnej z przedmiotem zamówienia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- zaświadczenie o przeszkoleniu bhp i p/poż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- aktualne zaświadczenie lekarza medycyny prac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- certyfikaty potwierdzające dodatkowe umiejętności medyczne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ent oświadcza, iż w związku z wykonywaniem wcześniej usług na rzecz Udzielającego zamówienia, wszystkie dokumenty potwierdzające kwalifikacje oraz dane identyfikacyjne uprzednio złożone a znajdujące się w posiadaniu Udzielającego zamówienie są nadal aktualne.</w:t>
      </w:r>
    </w:p>
    <w:p>
      <w:pPr>
        <w:pStyle w:val="Normal"/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zaznaczyć właściw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</w:t>
        <w:tab/>
        <w:t>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pieczątka i podpis oferenta</w:t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>
          <w:rStyle w:val="FontStyle34"/>
          <w:rFonts w:cs="Times New Roman" w:ascii="Times New Roman" w:hAnsi="Times New Roman"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2"/>
          <w:szCs w:val="22"/>
        </w:rPr>
        <w:t>Oferent oświadcza, że:</w:t>
      </w:r>
    </w:p>
    <w:p>
      <w:pPr>
        <w:pStyle w:val="Normal"/>
        <w:tabs>
          <w:tab w:val="clear" w:pos="708"/>
          <w:tab w:val="left" w:pos="759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najduje się w sytuacji ekonomicznej i finansowej zapewniającej wykonanie zadań objętych konkursem ofer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 xml:space="preserve">posiada uprawnienia niezbędne do wykonania zadania oraz dysponuje niezbędną wiedzą i doświadczeniem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/>
        <w:t>nie zachodzi wobec niego przeszkoda do zawarcia umowy, o której mowa w art. 132 ust. 3 ustawy z dnia 27 sierpnia 2004 r. o świadczeniach opieki zdrowotnej finansowanych ze środków publicznych (</w:t>
      </w:r>
      <w:r>
        <w:rPr>
          <w:sz w:val="22"/>
          <w:szCs w:val="22"/>
        </w:rPr>
        <w:t>(Dz. U. z 2022.2561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spełnia inne wymogi określone w odrębnych przepisach dla podmiotów udzielających świadczeń opieki zdrowot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posiada ważną </w:t>
      </w:r>
      <w:r>
        <w:rPr/>
        <w:t>umowę ubezpieczenia odpowiedzialności cywilnej za szkody wyrządzone w związku z udzielaniem świadczeń w zakresie przedmiotu postępowania lub zawrze ją najpóźniej w dniu poprzedzającym dzień rozpoczęcia wykonywania działalności lecznicz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wyraża zgodę na przetwarzanie swoich danych do celów związanych z konkursem ofert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....................................................</w:t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ęć i podpis Oferenta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__________________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22"/>
          <w:szCs w:val="22"/>
        </w:rPr>
        <w:t>miejscowość i d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OSTĘPOWANIA KONKURSOWEGO</w:t>
    </w:r>
  </w:p>
  <w:p>
    <w:pPr>
      <w:pStyle w:val="Normal"/>
      <w:pBdr>
        <w:bottom w:val="single" w:sz="12" w:space="1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Oddział Neurologiczny i Udarowy – fizjoterapia/logopedia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Oddział Neurologiczny i Udarowy – fizjoterapia/logopedia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_______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eastAsia="MS Mincho;ＭＳ 明朝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09:00Z</dcterms:created>
  <dc:creator>spzoz</dc:creator>
  <dc:description/>
  <cp:keywords/>
  <dc:language>en-US</dc:language>
  <cp:lastModifiedBy>b.trybus@szpital-nowytomysl.pl</cp:lastModifiedBy>
  <cp:lastPrinted>2023-03-23T10:11:00Z</cp:lastPrinted>
  <dcterms:modified xsi:type="dcterms:W3CDTF">2023-03-23T09:11:00Z</dcterms:modified>
  <cp:revision>6</cp:revision>
  <dc:subject/>
  <dc:title>1</dc:title>
</cp:coreProperties>
</file>