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20 marc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color w:val="000000"/>
          <w:sz w:val="24"/>
        </w:rPr>
      </w:pPr>
      <w:r>
        <w:rPr>
          <w:bCs/>
          <w:i w:val="false"/>
          <w:iCs w:val="false"/>
          <w:color w:val="000000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2.2561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atowników medycznych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ratowników medycznych w transporcie medyczn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atowników medycznych/kierowców w transporcie medyczn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atowników medycznych Szpitalnego Oddziału Ratunkow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ratowników medycznych Oddziału Anestezjologii i Intensywnej Terapi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ą uprawnione do udzielania świadczeń zdrowotnych zgodnie z przedmiotem konkursu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dysponują kadrą posiadającą kwalifikacje do wykonywania zawodu ratownika medycznego określone w ustawie o Państwowym Ratownictwie Medycznych (j.t.Dz.U.2022.17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datkowe dla oferentów deklarujących świadczenie usług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atowników medycznych/kierowców w transporcie med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kierowcy pojazdu uprzywilejowanego przeznaczonego do zadań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Oferty należy składać (osobiście lub pocztą) w zamkniętych kopertach z adnotacją na kopercie „Konkurs ofert – ratownik medyczny”, w terminie do 27 marca 2023r. do godz. 9,0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udzielania szczegółowych informacji jest Kierownik Działu Kadr mgr Bogumiła Trybuś – tel. (61) 44-27-309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7 marc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22.2561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3.2. 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36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36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ind w:left="36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36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014" w:leader="none"/>
        </w:tabs>
        <w:spacing w:lineRule="exact" w:line="274"/>
        <w:ind w:left="36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  treścią wzoru umowy Oferent może zapoznać się w Dziale Kadr Udzielającego zamów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b)     uprawnień dodatkowych (uprawnienia do kierowania pojazdami uprzywilejowanymi)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c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1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jc w:val="both"/>
        <w:rPr>
          <w:sz w:val="22"/>
          <w:szCs w:val="22"/>
        </w:rPr>
      </w:pPr>
      <w:r>
        <w:rPr>
          <w:sz w:val="22"/>
          <w:szCs w:val="22"/>
        </w:rPr>
        <w:t>4.2. Stawka oczekiwana: zbieżna z aktualnie obowiązującymi w poszczególnych oddziałach i komórkach szpitalnych oraz Ratownictwie i Transporcie medycznym. Zamawiający przewiduje możliwość zwiększenia wartości zamówienia od 1 lipca 2023r. w przypadku uwzględnienia przez Narodowy Fundusz Zdrowia podwyższenia wartości kontraktów o wzrost wynagrodzeń podmiotów udzielających świadczeń zdrowotnych na podstawie umów cywilnoprawnych w sposób odpowiadający zapisom ustawy o sposobie ustalania najniższego wynagrodzenia zasadniczego niektórych pracowników zatrudnionych w podmiotach leczniczych oraz niektórych innych ustaw.</w:t>
      </w:r>
    </w:p>
    <w:p>
      <w:pPr>
        <w:pStyle w:val="Gwpeb2ba193numeracja1"/>
        <w:rPr>
          <w:sz w:val="22"/>
          <w:szCs w:val="22"/>
        </w:rPr>
      </w:pPr>
      <w:r>
        <w:rPr>
          <w:sz w:val="22"/>
          <w:szCs w:val="22"/>
        </w:rPr>
        <w:t>4.3.Liczba ofert wybranych zostanie dostosowana do potrzeb i możliwości finansowych Udzielającego zamówienia.</w:t>
      </w:r>
    </w:p>
    <w:p>
      <w:pPr>
        <w:pStyle w:val="Gwpeb2ba193numeracj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wpeb2ba193numeracj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Obradom Komisji Konkursowej przewodniczy Kierownik Ratownictwa i Transportu Medycznego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/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/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/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POSTĘPOWANIE W SPRAWIE O UDZIELENIE ZAMÓWIENIA NA ŚWIADCZENIA ZDROWOTNE W TRYBIE KONKURSU OFERT – RATOWNICY MEDYCZ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9:00Z</dcterms:created>
  <dc:creator>spzoz</dc:creator>
  <dc:description/>
  <cp:keywords/>
  <dc:language>en-US</dc:language>
  <cp:lastModifiedBy>b.trybus@szpital-nowytomysl.pl</cp:lastModifiedBy>
  <cp:lastPrinted>2023-03-20T11:16:00Z</cp:lastPrinted>
  <dcterms:modified xsi:type="dcterms:W3CDTF">2023-03-20T11:35:00Z</dcterms:modified>
  <cp:revision>27</cp:revision>
  <dc:subject/>
  <dc:title>Załącznik nr 1 do Protokołu z posiedzenia Komisji Konkursowej powołanej do przeprowadzenia konkursu ofert na udzielanie </dc:title>
</cp:coreProperties>
</file>