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07 grudni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DL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ponownie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Szpitalnego Oddziału Ratunkowego Szpitala w Nowym </w:t>
      </w:r>
      <w:r>
        <w:rPr>
          <w:rStyle w:val="StrongEmphasis"/>
          <w:bCs w:val="false"/>
          <w:color w:val="000000"/>
          <w:sz w:val="22"/>
          <w:szCs w:val="22"/>
        </w:rPr>
        <w:t xml:space="preserve">Tomyślu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000000"/>
          <w:sz w:val="22"/>
          <w:szCs w:val="22"/>
          <w:lang w:eastAsia="zh-CN"/>
        </w:rPr>
      </w:pPr>
      <w:r>
        <w:rPr>
          <w:rStyle w:val="StrongEmphasis"/>
          <w:bCs w:val="false"/>
          <w:color w:val="000000"/>
          <w:sz w:val="22"/>
          <w:szCs w:val="22"/>
        </w:rPr>
        <w:t>-</w:t>
      </w:r>
      <w:r>
        <w:rPr>
          <w:rFonts w:eastAsia="SimSun;宋体"/>
          <w:b/>
          <w:color w:val="000000"/>
          <w:sz w:val="22"/>
          <w:szCs w:val="22"/>
          <w:lang w:eastAsia="zh-CN"/>
        </w:rPr>
        <w:t xml:space="preserve"> indywidualnej (specjalistycznej) praktyki lekarskiej lub grupowej praktyki lekarskiej, o których mowa w art. 5 UDL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rFonts w:eastAsia="Times New Roman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color w:val="000000"/>
          <w:sz w:val="22"/>
          <w:szCs w:val="22"/>
          <w:lang w:eastAsia="zh-CN"/>
        </w:rPr>
        <w:t>- świadczeń udzielanych przez 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 i opiekę nad pacjentami  na Szpitalnym Oddziale Ratunkowym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D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  <w:sz w:val="22"/>
          <w:szCs w:val="22"/>
        </w:rPr>
        <w:t>, o której mowa w art.5 ust.2 lit. b) UDL oraz podmioty  lecznicze, o których mowa w art.4 ust.1 pkt 1) UDL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)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a posiadającego specjalizację lub tytuł specjalisty w dziedzinie: anestezjologii i intensywnej terapii, medycyny ratunkowej lub neurologii albo lekarza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a posiadającego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c) lekarza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Lekarza innego niż wymieniony w punkcie A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choroby wewnętrzne”. Przyjmujący zamówienie dopuszcza składanie ofert w formie elektronicznej na adres </w:t>
      </w:r>
      <w:hyperlink r:id="rId4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składania ofert do 22 mar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2 marca 2023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½ etatu (8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ind w:left="1021" w:hanging="0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 półroczu 2022r. (finansowanie  ryczałtowe w ramach sieci szpitali) powiększoną o 20%  i stanowi maksymalną stawkę z uwagi na ustaloną  wartość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6:00Z</dcterms:created>
  <dc:creator>spzoz</dc:creator>
  <dc:description/>
  <cp:keywords/>
  <dc:language>en-US</dc:language>
  <cp:lastModifiedBy>Kadry - Iza</cp:lastModifiedBy>
  <cp:lastPrinted>2022-12-08T09:35:00Z</cp:lastPrinted>
  <dcterms:modified xsi:type="dcterms:W3CDTF">2023-03-10T12:07:00Z</dcterms:modified>
  <cp:revision>26</cp:revision>
  <dc:subject/>
  <dc:title>Załącznik nr 1 do Protokołu z posiedzenia Komisji Konkursowej powołanej do przeprowadzenia konkursu ofert na udzielanie</dc:title>
</cp:coreProperties>
</file>