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wy Tomyśl, dnia 1 marca 2023r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OGŁOSZENIE O ROZSTRZYGNIĘCIU KONKURSU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elanie na okres od dnia 15 marca 2023r. do 31 sierpnia 2025r. świadczeń zdrowotnych z zakresu badań rezonansu magnetycznego z opisem b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PV – USŁUGI OBRAZOWANIA MEDYCZNEGO 85150000-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a i jako niepodlegająca odrzuceniu na mocy art. 150 ust.2  ustawy o świadczeniach opieki zdrowotnej finansowanych ze środków publicznych została przyjęta oferta złożona przez Livmed sp. Z o.o. z siedzibą w Nowym Tomyślu 64-300 ul. Sienkiewicza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lek.Marek Rataj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spzoz</dc:creator>
  <dc:description/>
  <cp:keywords/>
  <dc:language>en-US</dc:language>
  <cp:lastModifiedBy>b.trybus@szpital-nowytomysl.pl</cp:lastModifiedBy>
  <cp:lastPrinted>2023-03-01T12:19:00Z</cp:lastPrinted>
  <dcterms:modified xsi:type="dcterms:W3CDTF">2023-03-01T11:50:00Z</dcterms:modified>
  <cp:revision>4</cp:revision>
  <dc:subject/>
  <dc:title>„Dyrekcja Samodzielnego Publicznego Zakładu Opieki Zdrowotnej im</dc:title>
</cp:coreProperties>
</file>