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w Nowym Tomyślu pomiędzy Samodzielnym Publicznym Zakładem Opieki Zdrowotnej imienia doktora Kazimierza Hołogi, Nowy Tomyśl, ul. Poznańska 3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,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 Tomasza Przybylskiego</w:t>
        <w:tab/>
        <w:t xml:space="preserve">    -    Dy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 dalej Wykonawcą,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leca, a Wykonawca podejmuje się wykonania przeglądu, konserwacji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erwisowania niżej wymienionych urządzeń wentylacji mechanicznej i klimaty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ontowanych w budynkach A, B, C, D, E i F szpitala w Nowym Tomyślu przy u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enkiewicza 3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N/W VBW BS -1 (25)L + agregat AREA APTXN-8,5 TROPIC – obsługująca Pracownię RTG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entrala N/W VBW BS-2(25)P + agregat COOL – obsługująca  Salę Operacyjną Nr 1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entrala N/W VBW BS-2(25)P + agregat AREA APTXN-19 TROPIC – obsługująca  Salę Operacyjną Nr 2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nawiewna VBW BS-1(25) + agregat AREA APTXN-12 TROPIC – obsługująca pomieszcz. pomocnicze Bloku Operacyj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tory linii wywiewnych obsługujących pomieszczenia pomocnicze Bloku Operacyjnego w bud.„D”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N/W VBW BS-1(25)-L – obsługująca pomieszczenia Centralnej Sterylizatorni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entrala wentylacyjna  VALLOX  252 ML – obsługująca  Laboratorium Analityczn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entrala N/W  VBW  BS-1(25)L  - obsługująca pomieszczenia przyszpitalnych poradni specjalistycznych, gabinet USG (Ip. bud.„D”) oraz pomieszczenia socjalne RTG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ala N/W  VTS CV-A 1-P/XH-266D/7-7/7-7 – obsługująca Zespół Porodow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Pomieszczenia Noworodk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N/W Mistral 800 – obsługująca Pracownię Rezonansu Magnetycz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wentylacyjna VTS CLIMA typ CNWV 1-P-10/4.0-10/1.5/ /HE-V,V-1-1-1+FN – obsługująca Oddział Neurologi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wentylacyjna VTS CLIMA typ CNWV 1-P-10/4.0-10/1.5/ /HE-V,V-1-1-1+FN – obsługująca Oddział Neurologi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entrala wentylacyjna VS 21-150 CG ACX36-2 SUP-EXH – obsługująca  salę cięć cesarskich na Oddziale Położniczo-Ginekologicznym + agregat chłodniczy do centrali wentylacyjnej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entrala nawiewna Systemair TLP 160/2100 – obsługująca Pracownię Laboratorium Bakteriologicz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wentylacyjna linii N1/W1 typ BS-4(50) prod. VBW Vn=8840 m3/h, Vw=4245 m3/h + klimakonwektory linii N1 – obsługujące pomieszczenia budynku 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wentylacyjna linii N2/W2 typu BS-1(50) prod. VBW Vn=2340 m3/h Vw=2130 m3/h + klimakonwektory linii N2 – obsługujące Szpitalny Oddział Ratunkowy w bud. 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entrala wentylacyjna dachowa oddymiania klatki schodowej typ BD-5(50)-P prod. VBW  Vn=12000 m3/h – oddymianie klatki schodowej budynku 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at ziębniczy DYNACIAT LG LGP 300V R410A 19,2 kW nr. fabr 01588023/0002 + DRYCOOLER EUROPA 2 9023 HI 920 prod. CIAT – wytwarzanie chłodu dla urządzeń wentylacji i klimatyzacji budynku 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ktowy, ciśnieniowy system napowietrzania i oddymiania Smoke Master SMIA-1 z automatyką – klatka schodowa budynku F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entrala BD 1 Nr fabr. C 21880 linia N3/W3 – obsługująca budynek F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BD 1 Nr fabr. C 21881 linia N4/W4 – obsługująca budynek F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2. Wykonawca zobowiązany jest do wykonani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zynfekcji urządzeń wentylacyjnych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a mikroprocesorowego centrum sterowania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sprawdzenia stanu technicznego sprężarek oraz wentylatorów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a połączeń elektrycznych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libracji czujników temperatury i przetworników ciśnienia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a pracy termostatycznych zaworów rozprężnych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a i ewentualnej regulacji ciśnień LP oraz HP układów freonowych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sprawdzenia działania układów przeciwzamrożeniowych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a drożności odpływu wody występującej w sekcji chłodnic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y filtrów powietrza w centralach klimatyzacyjnych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a działania siłowników oraz przepustnic w centralach klimatyzacyjnych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szczenia FOM-ó w obiegach wody C.O. zasilających centrale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a pracy pomp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a stanu technicznego skraplaczy, w razie potrzeby oczyszczenia lamel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a prób ruchowych – sprawdzenia poprawności działania urządzeń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szczenia kanałów wentylacji mechanicznej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troli szczelności instalacji zawierającej F-gazy oraz sporządzenia protokołów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czelnośc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la każdego z urządzeń wymienionych w pkt 1 Wykonawca sporządza odrębny protokół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glądu serwis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gląd i konserwacja odbywać się będą raz w roku, w dni robocze w godzina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.00-14.00, w terminie uzgodnionym przez strony, potwierdzonym telefoniczni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gląd w 2023 r. przeprowadzony zostanie do dnia </w:t>
      </w:r>
      <w:r>
        <w:rPr>
          <w:rFonts w:cs="Arial" w:ascii="Arial" w:hAnsi="Arial"/>
          <w:bCs/>
          <w:sz w:val="22"/>
          <w:szCs w:val="22"/>
        </w:rPr>
        <w:t>12.05.2023 r.</w:t>
      </w:r>
    </w:p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ytułem wynagrodzenia Zamawiający zapłaci Wykonawcy kwotę w wysok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 zł netto + podatek  VAT ……………….. zł, t.j. …………………. zł bru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:……………………………………………. zł)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 wykonania usługi ustala się jako stały w okresie obowiązywania umow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za przeglądami Wykonawca zobowiązuje się do przybycia na miejsce i napra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rządzeń na każdorazowe wezwanie awaryjne w terminie nie dłuższym niż trzy dni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łoszenia awarii.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Arial" w:ascii="Arial" w:hAnsi="Arial"/>
          <w:sz w:val="22"/>
          <w:szCs w:val="22"/>
        </w:rPr>
        <w:t xml:space="preserve">6. Środki do czyszczenia i dezynfekcji instalacji, materiały drobne, jak smary, śruby itp. oraz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bocizna związana z naprawami awaryjnymi jest wliczona w koszt umowy serwisowej.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 wymienione zużyte elementy instalacji Wykonawca obciąży Zamawiającego wg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zeczywistych kosztów zakupu. Wymienione części Wykonawca zostawia Zamawiającemu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nie dotyczy filtrów).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Arial" w:ascii="Arial" w:hAnsi="Arial"/>
          <w:sz w:val="22"/>
          <w:szCs w:val="22"/>
        </w:rPr>
        <w:t xml:space="preserve">8. Naprawy awaryjne z koniecznością wymiany części o wartości powyżej 500,00 zł brutto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magają pisemnej akceptacji Zamawiającego.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płata za wykonane prace nastąpi przelewem na konto Wykonawcy w terminie do 21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daty wpływu do Zamawiającego prawidłowo sporządzonej faktur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dstawą do wystawienia faktury jest przekazanie Zamawiającemu kompletu protokoł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przeglądu serwisowego oraz protokołów szczelności urządzeń podlegających rejestracj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C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do kontaktów z Wykonawcą upoważnia następujące osoby:</w:t>
      </w:r>
    </w:p>
    <w:p>
      <w:pPr>
        <w:pStyle w:val="Normal"/>
        <w:numPr>
          <w:ilvl w:val="0"/>
          <w:numId w:val="4"/>
        </w:numPr>
        <w:ind w:left="7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apewni konserwatorom swobodny dostęp do urządzeń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będzie niezwłocznie usuwał wszelkie usterki ujawnione nie w samych urządzeniach,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 poza nimi, mające wpływ na pracę urządzeń, po wskazaniu ich przez konserwatora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iniejsza umowa obowiązuje do dnia 31 grudnia 2023 r. Każda ze stron mo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powiedzieć umowę z zachowaniem trzymiesięcznego okresu wypowiedzenia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sprawach nieuregulowanych niniejszą umową będą miały zastosowanie odpowied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isy kodeksu cywilnego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ory wynikłe z niniejszej umowy rozstrzygać będzie Sąd właściwy ze względu na miejs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edziby Zamawiającego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ę niniejszą sporządzono w dwóch jednobrzmiących egzemplarz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rzeznaczeniem po jednym dla każdej ze stron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ZAMAWIAJĄCY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2:00Z</dcterms:created>
  <dc:creator>sławek</dc:creator>
  <dc:description/>
  <dc:language>en-US</dc:language>
  <cp:lastModifiedBy>sławek</cp:lastModifiedBy>
  <cp:lastPrinted>2023-02-27T14:02:00Z</cp:lastPrinted>
  <dcterms:modified xsi:type="dcterms:W3CDTF">2023-02-27T13:02:00Z</dcterms:modified>
  <cp:revision>8</cp:revision>
  <dc:subject/>
  <dc:title>UMOWA</dc:title>
</cp:coreProperties>
</file>