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w Nowym Tomyślu pomiędzy Samodzielnym Publicznym Zakładem Opieki Zdrowotnej imienia doktora Kazimierza Hołogi, Nowy Tomyśl, ul. Poznańska 3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 Tomasza Przybylskiego</w:t>
        <w:tab/>
        <w:t xml:space="preserve">    -   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podejmuje się wykonania przeglądu, konserwacj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rwisowania niżej wymienionych urządzeń wentylacji mechanicznej i klimaty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ontowanych w budynkach A, B, C, D, E i F szpitala w Nowym Tomyślu przy u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enkiewicza 3, budynku Administracji SPZOZ, ul. Poznańska 30 oraz w Zakład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iekuńczo-Leczniczym w Opalenicy, ul. 27 Grudnia 2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limatyzator DAIKIN multi split 3MKS50BVMB – obsługujący pracownie Laboratorium Analitycznego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SAMSUNG AR12KSFPEWQX – obsługujący pracownie Laboratorium Analitycznego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SAMSUNG AR18KSWSAWKX - obsługujący pracownie Laboratorium Anality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typu split AIRCOOL MSH – 18 NR NL – obsługujący pracownię Laboratorium Bakteriologicznego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y Compakt LG 2 szt. – obsługujące pomieszczenia Oddziału Chirurgicznego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FUJITSU AOY – obsługujący gabinet lekarski na Oddziale Chirurgicznym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limatyzator SAMSUNG multi split AJ18KSFHBWKNEU – obsługujący dyżurkę pielęgniarek Oddziału Chirurgicznego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DAIKIN multi split 5MKS90E2V3BS – obsługujący pomieszczenia  Pracowni Tomografii Komputerowej i sterow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split TRANE TTK 518X B0EAA  -  obsługujący Centralną Sterylizatornię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yzator TRANE TTK 509 PBO EBK – obsługujący Oddział Neurologi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yzator TRANE TTK 518 PBO EBK – obsługujący Oddział Neurologii, 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yzator TRANE TTK 518 PBO EBK – obsługujący Oddział Neurologii, 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yzator CARRIER typ 73 UC 097B – obsługujący Oddział Neurologii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yzator SDH 31-020 W SAUNIER DUWAL – obsługujący Oddział Neurologii, 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yzator kompakt GREE GJC09AF-E6RNB3A – obsługujący gabinet zabiegowy na Oddziale Neurologii, 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MDV split MOBA30-12 HFN1-QRDOGW – obsługujący Oddział Neurologi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HAIER AUO092ABNBA – obsługujący pomieszczenie serwera w segmencie „B” szpitala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SAMSUNG multi split AJ100MCJ5EH +  jednostki wewnętrzne (Serwerownia, biuro Informatyków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limatyzator multi split SAMSUNG AJ052FC53EH/EU + jednostki wewnętrzne – obsługujące pomieszczenie Centrali telefonicznej, Gabinet zabiegowy i korytarz przed poradniami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RCOOL TAC 12 - obsługujący gabinet badań na Oddziale Wewnętrznym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RCOOL TAC 12 - obsługujący dyżurkę lekarską na Oddziale Wewnętrzny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typu split SAMSUNG – obsługujący gabinet lekarski na parterze bud. „E” (opisowy KTG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typu split DAIKIN model RXS35G2V1B9 – kuchenka Oddziału Dziecię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chłodnicza komory przechowywania zwłok: agregat SIL 4517 Z + chłodnica powietrza LU-VE SHA 52-80 – przechowywanie zmarł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LUNITE TFHS 4531ZHR i chłodnica RIVACOLD RDF 33507ED w pomieszczeniu magazynowania odpadów szpital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ASPERA NJ9238GK i chłodnica LU-VE SHA53E50 w pomieszczeniu magazynowania odpadów szpitalnych w ZOL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przenośny MPM – Oddział Anestezjologii i Intensywnej Terapii,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przenośny ZELMER – Oddział Anestezjologii i Intensywnej Terapii,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przenośny TORELL – obsługujący pomieszczenie serwera w administracji,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przenośny TORELL – obsługujący pomieszczenia Okulistyki Jednego D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SAMSUNG AR09RXFPEWQX – obsługujący gabinet zabiegowy na Oddziale Ginekologiczno-Położniczym,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SAMSUNG AR12RXFOEWQNEU – obsługujący dyżurkę pielęgniarek na Oddziale Ginekologiczno-Położniczym,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MDV MOBA30-12HFN8-QRD0GW + 3 jednostki wewnętrzne w Pracowni Endoskopi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MDV ZAF-18N8-A1– obsługujący Aptekę szpitalną,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tor MDV – w gabinecie lekarskim Oddziału Neurologi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split MDV typ M40B-36HFN8Q + 4 jednostki wewnętrzne obsługujące sale IO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dyżurki na Oddziale Wewnętrzny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 wykonani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a filtrów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zynfekcji parowników /układu chłodniczego jednostek wewnętrznych/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a drożności kondensatu /udrożnienie rurek/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i poprawności działania funkcji dostępnych z jednostki naściennej i z pilota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kontroli stanu czystości lamel skraplacza /układu chłodniczego jednostek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wnętrznych/ i ich czyszczenie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i poprawności działania układu chłodniczego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i prądów pracy sprężarek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dzenia poprawności działania wszystkich elektrozaworów wtryskowych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ynnika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troli szczelności instalacji zawierającej F-gazy oraz sporządzenia protokołów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elnośc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la każdego z urządzeń wymienionych w pkt 1 Wykonawca sporządza odrębny protokó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glądu serwis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gląd i konserwacja odbywać się będą raz w roku, w dni robocze w godzina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00-14.00, w terminie uzgodnionym przez strony, potwierdzonym telefoniczni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gląd w 2023 r. przeprowadzony zostanie do dnia </w:t>
      </w:r>
      <w:r>
        <w:rPr>
          <w:rFonts w:cs="Arial" w:ascii="Arial" w:hAnsi="Arial"/>
          <w:bCs/>
          <w:sz w:val="22"/>
          <w:szCs w:val="22"/>
        </w:rPr>
        <w:t>12.05.2023 r.</w:t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ytułem wynagrodzenia Zamawiający zapłaci Wykonawcy kwotę w wysok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 zł netto + podatek  VAT ……………….. zł, t.j. ………………….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……………………………………………. zł)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wykonania usługi ustala się jako stały w okresie obowiązywania umow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za przeglądami Wykonawca zobowiązuje się do przybycia na miejsce i napr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rządzeń na każdorazowe wezwanie awaryjne w terminie nie dłuższym niż trzy dni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łoszenia awarii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sz w:val="22"/>
          <w:szCs w:val="22"/>
        </w:rPr>
        <w:t xml:space="preserve">6. Środki do czyszczenia i dezynfekcji instalacji, materiały drobne, jak smary, śruby itp. oraz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bocizna związana z naprawami awaryjnymi jest wliczona w koszt umowy serwisowej.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wymienione zużyte elementy instalacji Wykonawca obciąży Zamawiającego wg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zeczywistych kosztów zakupu. Wymienione części Wykonawca zostawia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mu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aprawy awaryjne z koniecznością wymiany części o wartości powyżej 500,00 zł brutto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magają pisemnej akceptacji Zamawiającego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łata za wykonane prace nastąpi przelewem na konto Wykonawcy w terminie do 21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daty wpływu do Zamawiającego prawidłowo sporządzonej faktur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stawą do wystawienia faktury jest przekazanie Zamawiającemu kompletu protokoł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przeglądu serwisowego oraz protokołów szczelności urządzeń podlegających rejestracj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RO.</w:t>
      </w:r>
    </w:p>
    <w:p>
      <w:pPr>
        <w:pStyle w:val="Normal"/>
        <w:spacing w:before="12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 kontaktów z Wykonawcą upoważnia następujące osoby:</w:t>
      </w:r>
    </w:p>
    <w:p>
      <w:pPr>
        <w:pStyle w:val="Normal"/>
        <w:numPr>
          <w:ilvl w:val="0"/>
          <w:numId w:val="5"/>
        </w:numPr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pewni konserwatorom swobodny dostęp do urządzeń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będzie niezwłocznie usuwał wszelkie usterki ujawnione nie w samych urządzeniach,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 poza nimi, mające wpływ na pracę urządzeń, po wskazaniu ich przez konserwatora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a umowa obowiązuje do dnia 31 grudnia 2023 r. Każda ze stron mo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powiedzieć umowę z zachowaniem trzymiesięcznego okresu wypowiedzenia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sprawach nieuregulowanych niniejszą umową będą miały zastosowanie odpowied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kodeksu cywilnego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ory wynikłe z niniejszej umowy rozstrzygać będzie Sąd właściwy ze względu na miejs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edziby Zamawiającego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ę niniejszą sporządzono w dwóch jednobrzmiących egzemplarz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zeznaczeniem po jednym dla każdej ze stron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ZAMAWIAJĄCY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4:00Z</dcterms:created>
  <dc:creator>sławek</dc:creator>
  <dc:description/>
  <dc:language>en-US</dc:language>
  <cp:lastModifiedBy>sławek</cp:lastModifiedBy>
  <cp:lastPrinted>2023-02-27T14:02:00Z</cp:lastPrinted>
  <dcterms:modified xsi:type="dcterms:W3CDTF">2023-02-27T13:02:00Z</dcterms:modified>
  <cp:revision>4</cp:revision>
  <dc:subject/>
  <dc:title>UMOWA</dc:title>
</cp:coreProperties>
</file>