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1. FORMULARZ DLA PODMIOTÓW WYKONUJĄCYCH DZIAŁALNOŚĆ LECZNICZĄ, </w:t>
      </w:r>
      <w:r>
        <w:rPr>
          <w:rFonts w:cs="Times New Roman" w:ascii="Times New Roman" w:hAnsi="Times New Roman"/>
          <w:bCs/>
        </w:rPr>
        <w:t>o których mowa w art.5 ust.2 lit. b) ustawy o działalności leczniczej).</w:t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RPWDL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Oferent załącza wyciąg z rejestru 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/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0000"/>
              </w:rPr>
              <w:t>Oferent załącza wyciąg z rejestru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2. OFERTA FINANSOWA</w:t>
      </w:r>
    </w:p>
    <w:p>
      <w:pPr>
        <w:pStyle w:val="Normal"/>
        <w:widowControl w:val="false"/>
        <w:autoSpaceDE w:val="false"/>
        <w:spacing w:lineRule="exact" w: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02"/>
        <w:gridCol w:w="2438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dzaj świadczeń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orma rozlicze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wka proponowana przez Oferenta</w:t>
            </w:r>
          </w:p>
        </w:tc>
      </w:tr>
      <w:tr>
        <w:trPr>
          <w:trHeight w:val="233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ezpieczenie całodobowej opieki lekarskiej na Oddziale Neurologicznym i Oddziale Udarowym przez osoby wykonujące zawód lekarza oraz kierowanie Oddziałem Neurologicznym i Oddziałem Udarowy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  <w:t>Wynagrodzenie ryczałtowe</w:t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  <w:t>miesięczn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PLN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sultacje internistyczne udzielane przez lekarza specjalistę w dziedzinie chorób wewnętrznych pacjentom Oddziału Neurologicznego i Udaroweg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  <w:t>za 1 konsultacj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PLN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konywanie odczytów wraz z opisem badań elektroencefalografii (EEG) pacjentów szpitala w Nowym Tomyślu,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 1 odczyt wraz z opisem badań elektroencefalografii (EEG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PLN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konywanie badań elektromiografii (EMG) oraz sporządzanie wyniku przeprowadzanego badania u pacjentów szpitala w Nowym Tomyślu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 1 wykonane badanie elektromiografii (EMG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PLN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lizacja programów lekowych z zakresu neurologi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% należności wg wyceny NFZ  za zrealizowane programy lekowe,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wiadczenia udzielane w Poradni Neurologiczne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  wartości punktu wypracowanego w ramach świadczeń udzielanych w Poradni Neurologicznej, mieszczących się w granicach kontraktu zawartego przez Udzielającego zamówienia z NFZ z pominięciem wartości współczynników korygujących wzrost wynagrodzenia, nie mającego zastosowania do Przyjmującego zamówienie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Oferent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22.2561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b/>
          <w:bCs/>
          <w:color w:val="000000"/>
          <w:sz w:val="18"/>
          <w:szCs w:val="18"/>
        </w:rPr>
        <w:t>WYKAZ PERSONELU REALIZUJĄCEGO ŚWIADCZENIA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wykształce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b doskonalenie zawodow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1.* 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dyplom potwierdzający uzyskanie specjalizacj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* Oferent oświadcza, iż w związku z wykonywaniem wcześniej usług na rzecz Udzielającego zamówienia, wszystkie dokumenty potwierdzające kwalifikacje oraz dane identyfikacyjne uprzednio złożone a znajdujące się w posiadaniu Udzielającego zamówienie są nadal aktualne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zaznaczyć właści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ieczątka i podpis ofere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widowControl/>
        <w:spacing w:before="14" w:after="0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Proponowana kandydatura Kierownika-Koordynatora Oddziałów Neurologicznego i Udarowego:</w:t>
      </w:r>
    </w:p>
    <w:p>
      <w:pPr>
        <w:pStyle w:val="Style23"/>
        <w:widowControl/>
        <w:spacing w:before="14" w:after="0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Nazwisko i imię ____________________________________________</w:t>
      </w:r>
    </w:p>
    <w:p>
      <w:pPr>
        <w:pStyle w:val="Style23"/>
        <w:widowControl/>
        <w:spacing w:before="14" w:after="0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Specjalizacja ______________________________________________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Staż zawodowy _____________, w tym na stanowisku lekarza kierującego oddziałem ___________________.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ieczątka i podpis oferenta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specjalistów w dziedzinie neurologii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/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specjalistów w dziedzinie neurologii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specjalistów w dziedzinie neurologii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/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specjalistów w dziedzinie neurologii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FF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2:00Z</dcterms:created>
  <dc:creator>spzoz</dc:creator>
  <dc:description/>
  <cp:keywords/>
  <dc:language>en-US</dc:language>
  <cp:lastModifiedBy>b.trybus@szpital-nowytomysl.pl</cp:lastModifiedBy>
  <cp:lastPrinted>2023-03-21T09:11:00Z</cp:lastPrinted>
  <dcterms:modified xsi:type="dcterms:W3CDTF">2023-03-21T08:14:00Z</dcterms:modified>
  <cp:revision>7</cp:revision>
  <dc:subject/>
  <dc:title>1</dc:title>
</cp:coreProperties>
</file>