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) ratowników medycznych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ratowników medycznych w transporcie medyczn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ratowników medycznych/kierowców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ratowników medycznych/kierowców w transporcie medycznym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e) ratowników medycznych Szpitalnego Oddziału Ratunkow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ratowników medycznych Oddziału Anestezjologii i Intensywnej Terapi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ferty na wykonywanie świadczeń zdrowotnych mogą składać podmioty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ą uprawnione do udzielania świadczeń zdrowotnych zgodnie z przedmiotem konkursu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dysponują kadrą posiadającą kwalifikacje do wykonywania zawodu ratownika medycznego określone w ustawie o Państwowym Ratownictwie Medycznych (j.t.Dz.U.2022.17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datkowe dla oferentów deklarujących świadczenie usług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 ratowników medycznych/kierowców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atowników medycznych/kierowców w transporcie med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kierowcy pojazdu uprzywilejowanego przeznaczonego do zadań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Oferty należy składać (osobiście lub pocztą) w zamkniętych kopertach z adnotacją na kopercie „Konkurs ofert – ratownik medyczny”, w terminie do 27 marca 2023r. do godz. 9,0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sobą uprawnioną do udzielania szczegółowych informacji jest Kierownik Działu Kadr mgr Bogumiła Trybuś – tel. (61) 44-27-309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7 marc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22.2561 z późn. zm.). 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spzoz</dc:creator>
  <dc:description/>
  <cp:keywords/>
  <dc:language>en-US</dc:language>
  <cp:lastModifiedBy>b.trybus@szpital-nowytomysl.pl</cp:lastModifiedBy>
  <cp:lastPrinted>2023-03-20T12:36:00Z</cp:lastPrinted>
  <dcterms:modified xsi:type="dcterms:W3CDTF">2023-03-20T11:36:00Z</dcterms:modified>
  <cp:revision>24</cp:revision>
  <dc:subject/>
  <dc:title>„Dyrekcja Samodzielnego Publicznego Zakładu Opieki Zdrowotnej im</dc:title>
</cp:coreProperties>
</file>