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ponownie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bCs w:val="false"/>
          <w:color w:val="000000"/>
          <w:sz w:val="22"/>
          <w:szCs w:val="22"/>
        </w:rPr>
        <w:t xml:space="preserve">Tomyślu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-</w:t>
      </w: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 indywidualnej (specjalistycznej) praktyki lekarskiej lub grupowej praktyki lekarskiej, o których mowa w art. 5 UDL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  <w:t>- świadczeń udzielanych przez 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czenie usług zdrowotnych obejmuje wykonywanie procedur i opiekę nad pacjentami  na Szpitalnym Oddziale Ratunkowym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D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DL oraz podmioty  lecznicze, o których mowa w art.4 ust.1 pkt 1) UDL.</w:t>
      </w:r>
    </w:p>
    <w:p>
      <w:pPr>
        <w:pStyle w:val="Normal"/>
        <w:rPr>
          <w:rFonts w:eastAsia="SimSun;宋体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/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) lekarza systemu PRM:</w:t>
      </w:r>
    </w:p>
    <w:p>
      <w:pPr>
        <w:pStyle w:val="Normal"/>
        <w:rPr/>
      </w:pPr>
      <w:r>
        <w:rPr>
          <w:sz w:val="22"/>
          <w:szCs w:val="22"/>
        </w:rPr>
        <w:t>a) lekarza posiadającego specjalizację lub tytuł specjalisty w dziedzinie: anestezjologii i intensywnej terapii, medycyny ratunkowej lub neurologii albo lekarza po drugim roku specjalizacji w tej dziedzinie, który kontynuuje szkolenie specjaliz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>b) lekarza posiadającego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ekarza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karza innego niż wymieniony w punkcie A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kwiet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lekarze SOR”. Przyjmujący zamówienie dopuszcza składanie ofert w formie elektronicznej na adres </w:t>
      </w:r>
      <w:hyperlink r:id="rId3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 Termin składania ofert do 22 marc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10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2 marca 2023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mailto:sekretariat@szpital-nowyto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4:00Z</dcterms:created>
  <dc:creator>Bogumiła Trybuś</dc:creator>
  <dc:description/>
  <cp:keywords/>
  <dc:language>en-US</dc:language>
  <cp:lastModifiedBy>Kadry - Iza</cp:lastModifiedBy>
  <cp:lastPrinted>2023-03-10T11:09:00Z</cp:lastPrinted>
  <dcterms:modified xsi:type="dcterms:W3CDTF">2023-03-10T10:17:00Z</dcterms:modified>
  <cp:revision>4</cp:revision>
  <dc:subject/>
  <dc:title>OGŁOSZENIE O KONKURSIE OFERT</dc:title>
</cp:coreProperties>
</file>