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widowControl/>
        <w:spacing w:lineRule="exact" w:line="24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1. FORMULARZ DLA PODMIOTÓW WYKONUJĄCYCH DZIAŁALNOŚĆ LECZNICZĄ, </w:t>
      </w:r>
      <w:r>
        <w:rPr>
          <w:rFonts w:cs="Calibri" w:ascii="Calibri" w:hAnsi="Calibri"/>
          <w:bCs/>
        </w:rPr>
        <w:t>o których mowa w art.4 ust.1 pkt 1) albo w art.5 ust.2 lit. b) ustawy o działalności leczniczej).</w:t>
      </w:r>
    </w:p>
    <w:p>
      <w:pPr>
        <w:pStyle w:val="Style15"/>
        <w:widowControl/>
        <w:spacing w:lineRule="exact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13"/>
        <w:gridCol w:w="180"/>
        <w:gridCol w:w="2687"/>
        <w:gridCol w:w="499"/>
        <w:gridCol w:w="922"/>
        <w:gridCol w:w="325"/>
        <w:gridCol w:w="430"/>
        <w:gridCol w:w="1676"/>
      </w:tblGrid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podmiotu działalności leczniczej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dres siedziby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EGON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P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orma organizacyjna 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 organu założycielski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oba/y uprawniona do reprezentowa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fon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nk i nr konta bankow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NE REJESTROWE</w:t>
            </w:r>
          </w:p>
        </w:tc>
      </w:tr>
      <w:tr>
        <w:trPr>
          <w:trHeight w:val="71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( RPWDL, OIL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 xml:space="preserve">Oferent załącza wyciąg z rejestru </w:t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KRS, Ewid. dział. gosp.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Oferent załącza wyciąg z rejestru</w:t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Certyfikat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kre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ważności</w:t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. Warunki oferty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Zwykytekst"/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Zwykytekst"/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Oferent zobowiązany jest do pracy zgodnie z miesięcznym harmonogramem czasu pracy ustalonym przez Kierownika Oddziału i zatwierdzonym przez Dyrektora ds. Medycznych Szpitala oraz uzgodnionym  harmonogramem pracy poradni specjalistycznych.</w:t>
      </w:r>
    </w:p>
    <w:p>
      <w:pPr>
        <w:pStyle w:val="Normal"/>
        <w:ind w:left="360" w:hanging="0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otowość Oferenta do świadczenia usług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deklarowanych  godzin pracy w oddziale chorób wewnętrznych w tym poradni podległych w czasie normalnej ordynacji Szpitala : ……………………….. godzin/miesiąc</w:t>
      </w:r>
    </w:p>
    <w:p>
      <w:pPr>
        <w:pStyle w:val="Normal"/>
        <w:spacing w:lineRule="auto" w:line="360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deklarowanych  godzin pracy w ramach dyżurów medycznych: …………………………godzin/miesiąc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b/>
          <w:sz w:val="22"/>
          <w:szCs w:val="22"/>
        </w:rPr>
        <w:t>Proponowane wynagrodzeni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1 godzinę usług w oddziale chorób wewnętrznych i poradniach podległych* :  ……………… zł</w:t>
      </w:r>
    </w:p>
    <w:p>
      <w:pPr>
        <w:pStyle w:val="Normal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% (procentowa) wartość punktu** sprawozdawanego i przyjętego wykonania świadczeń zdrowotnych finansowanych przez płatnika publicznego, wykonanych </w:t>
        <w:br/>
        <w:t>w poradni chorób wewnętrzny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ległej oddziałowi chorób wewnętrzny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z pominięciem wartości współczynników, nie mającego zastosowania do Przyjmującego zamówienie w czasie poza normalną ordynacją oddziału chorób wewnętrznych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% (procentowa) wartość punktu** sprawozdawanego i przyjętego wykonania świadczeń zdrowotnych finansowanych przez płatnika publicznego, wykonanych </w:t>
        <w:br/>
        <w:t>w poradni kardiologicznej podległej oddziałowi chorób wewnętrznych</w:t>
      </w:r>
      <w:r>
        <w:rPr>
          <w:rFonts w:cs="Calibri" w:ascii="Calibri" w:hAnsi="Calibri"/>
          <w:color w:val="000000"/>
          <w:sz w:val="22"/>
          <w:szCs w:val="22"/>
        </w:rPr>
        <w:t xml:space="preserve"> z pominięciem wartości współczynników korygujących, nie mającego zastosowania do Przyjmującego zamówienie w czasie poza normalną ordynacją oddziału chorób wewnętrznych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Dotyczy świadczeń wykonywanych w poradniach w czasie normalnej ordynacji oddziału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ako stawkę bazową przyjmuje się wartość jednostkową punktu: 1,54 zł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2.3.. Dokumenty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360"/>
        <w:ind w:left="1410" w:hanging="1410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Załącznik nr 1.</w:t>
        <w:tab/>
        <w:t xml:space="preserve">Kopia wypisu z właściwego rejestru Okręgowej Izby Lekarskiej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- indywidualna (specjalistyczna) praktyka lekarska o charakterze stacjonarnym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b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raktyka wyłącznie w przedsiębiorstwie podmiotu lecznicz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spacing w:lineRule="auto" w:line="360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Załącznik nr 2.</w:t>
        <w:tab/>
        <w:t xml:space="preserve">Kopia  dyplomu i prawa wykonywania zawodu Oferenta </w:t>
      </w:r>
    </w:p>
    <w:p>
      <w:pPr>
        <w:pStyle w:val="Zwykytekst"/>
        <w:spacing w:lineRule="auto" w:line="360"/>
        <w:ind w:left="1410" w:hanging="1410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Załącznik nr 3.</w:t>
        <w:tab/>
        <w:t>Kopia dokumentów stwierdzających uzyskane specjalizacje w zakresie świadczeń  objętych konkursem.</w:t>
      </w:r>
    </w:p>
    <w:p>
      <w:pPr>
        <w:pStyle w:val="Zwykytekst"/>
        <w:spacing w:lineRule="auto" w:line="360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Załącznik nr 4. Kopia wpisu do Centralnej Ewidencji i Informacji o Działalności Gospodarczej.</w:t>
      </w:r>
    </w:p>
    <w:p>
      <w:pPr>
        <w:pStyle w:val="Zwykytekst"/>
        <w:spacing w:lineRule="auto" w:line="360"/>
        <w:ind w:left="1410" w:hanging="1410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Załącznik nr 5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Yu Gothic UI" w:cs="Calibri" w:ascii="Calibri" w:hAnsi="Calibri"/>
          <w:sz w:val="22"/>
          <w:szCs w:val="22"/>
        </w:rPr>
        <w:t>Załącznik nr 6. Kopia zaświadczenia o braku przeciwwskazań do udzielania świadczeń zdrowotnych wydane przez lekarza medycyny pracy.</w:t>
      </w:r>
    </w:p>
    <w:p>
      <w:pPr>
        <w:pStyle w:val="Zwykytekst"/>
        <w:spacing w:lineRule="auto" w:line="360"/>
        <w:ind w:left="1410" w:hanging="1410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Załącznik nr 7. Kopia zaświadczenia o przeszkoleniu w zakresie bezpieczeństwa i higieny pracy.</w:t>
      </w:r>
    </w:p>
    <w:p>
      <w:pPr>
        <w:pStyle w:val="Zwykytekst"/>
        <w:spacing w:lineRule="auto" w:line="360"/>
        <w:ind w:left="1410" w:hanging="1410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Załącznik nr 8. Oświadczenia oferenta</w:t>
      </w:r>
    </w:p>
    <w:p>
      <w:pPr>
        <w:pStyle w:val="Zwykytekst"/>
        <w:spacing w:lineRule="auto" w:line="360"/>
        <w:ind w:left="1410" w:hanging="1410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</w:r>
    </w:p>
    <w:p>
      <w:pPr>
        <w:pStyle w:val="Zwykytekst"/>
        <w:ind w:left="360" w:hanging="0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</w:r>
    </w:p>
    <w:p>
      <w:pPr>
        <w:pStyle w:val="Zwykytekst"/>
        <w:spacing w:lineRule="auto" w:line="360"/>
        <w:ind w:left="1410" w:hanging="1410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MS Mincho;Yu Gothic UI" w:cs="Calibri"/>
          <w:color w:val="FF0000"/>
          <w:sz w:val="21"/>
          <w:szCs w:val="21"/>
        </w:rPr>
      </w:pPr>
      <w:r>
        <w:rPr>
          <w:rFonts w:eastAsia="MS Mincho;Yu Gothic UI" w:cs="Calibri" w:ascii="Calibri" w:hAnsi="Calibri"/>
          <w:color w:val="FF0000"/>
          <w:sz w:val="21"/>
          <w:szCs w:val="21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color w:val="FF0000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color w:val="FF0000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color w:val="FF0000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color w:val="FF0000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color w:val="FF0000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color w:val="FF0000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color w:val="FF0000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color w:val="FF0000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color w:val="FF0000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color w:val="FF0000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color w:val="FF0000"/>
        </w:rPr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Calibri" w:ascii="Calibri" w:hAnsi="Calibri"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ent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9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9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9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i wobec niego przeszkoda do zawarcia umowy, o której mowa w art. 132 ust. 3 ustawy z dnia 27 sierpnia 2004 r. o świadczeniach opieki zdrowotnej finansowanych ze środków publicznych ((Dz. U. z 2022.2561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 ważną </w:t>
      </w:r>
      <w:r>
        <w:rPr>
          <w:rFonts w:cs="Calibri" w:ascii="Calibri" w:hAnsi="Calibri"/>
          <w:sz w:val="22"/>
          <w:szCs w:val="22"/>
        </w:rPr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Wyraża zgodę na przetwarzanie swoich danych osobowych dla potrzeb niezbędnych w postępowaniu konkursowymi zgodnie z przepisami rozporządzenia o ochronie danych osobowych z dnia 27 kwietnia 2016r. (Dz.Urz. UE L 119 z 04.05.2016) oraz zgodnie z Ustawą z dnia 10.05.2018 roku o Ochronie Danych Osobowych; tekst jednolity: Dz. U. 2019 r. poz. 1781 z późn.zm.). 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autoSpaceDE w:val="false"/>
        <w:ind w:left="720" w:hanging="0"/>
        <w:jc w:val="both"/>
        <w:rPr>
          <w:rFonts w:ascii="Calibri" w:hAnsi="Calibri" w:eastAsia="SimSun;宋体" w:cs="Calibri"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exact" w:line="18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i czytelny podpis osoby oferenta lub upoważnion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autoSpaceDE w:val="false"/>
        <w:spacing w:lineRule="exact" w:line="18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23"/>
        <w:widowControl/>
        <w:spacing w:before="14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WYKAZ PERSONELU </w:t>
      </w:r>
    </w:p>
    <w:p>
      <w:pPr>
        <w:pStyle w:val="Style23"/>
        <w:widowControl/>
        <w:spacing w:before="14" w:after="0"/>
        <w:rPr>
          <w:rStyle w:val="FontStyle34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200"/>
        <w:gridCol w:w="840"/>
        <w:gridCol w:w="900"/>
        <w:gridCol w:w="1080"/>
        <w:gridCol w:w="900"/>
        <w:gridCol w:w="900"/>
        <w:gridCol w:w="842"/>
        <w:gridCol w:w="1426"/>
        <w:gridCol w:w="840"/>
        <w:gridCol w:w="816"/>
        <w:gridCol w:w="887"/>
        <w:gridCol w:w="1309"/>
        <w:gridCol w:w="1526"/>
      </w:tblGrid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 potwierdzający wykształcenie (dyplom lekarza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 potwierdzający prawo wykonywania zawodu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 potwierdzający specjalizacj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b poziom realizacji szkolenia specjalizacyjnego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świadczenie o spełnianiu wymagań zdrowotnych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Nazwa, nu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ata wyd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rgan wydają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azwa, num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wy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gan wydając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topień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ziedzina specjaliza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, num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wyda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gan wydając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isko lekarza wystawiająceg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ważności zaświadczenia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kumenty potwierdzające kwalifikacje oraz dane identyfikacyjne  wymagane  </w:t>
      </w:r>
      <w:r>
        <w:rPr>
          <w:rFonts w:cs="Calibri" w:ascii="Calibri" w:hAnsi="Calibri"/>
          <w:sz w:val="22"/>
          <w:szCs w:val="22"/>
          <w:u w:val="single"/>
        </w:rPr>
        <w:t>po przyjęciu oferty</w:t>
      </w:r>
      <w:r>
        <w:rPr>
          <w:rFonts w:cs="Calibri" w:ascii="Calibri" w:hAnsi="Calibri"/>
          <w:sz w:val="22"/>
          <w:szCs w:val="22"/>
        </w:rPr>
        <w:t xml:space="preserve"> od każdej osoby spośród personelu realizującego świadczenia (w kserokopiach, oryginały do wglądu)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yplom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wykonywania zawodu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yplom potwierdzający uzyskanie specjalizacji lub karta specjalizacj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ktualne zaświadczenie lekarza medycyny pracy. </w:t>
      </w:r>
    </w:p>
    <w:p>
      <w:pPr>
        <w:pStyle w:val="Style23"/>
        <w:widowControl/>
        <w:spacing w:before="14" w:after="0"/>
        <w:rPr>
          <w:rStyle w:val="FontStyle34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eastAsia="MS Mincho;Yu Gothic UI" w:cs="Calibri"/>
          <w:b/>
          <w:b/>
          <w:sz w:val="22"/>
          <w:szCs w:val="22"/>
        </w:rPr>
      </w:pPr>
      <w:r>
        <w:rPr>
          <w:rFonts w:eastAsia="MS Mincho;Yu Gothic UI" w:cs="Calibri" w:ascii="Calibri" w:hAnsi="Calibri"/>
          <w:b/>
          <w:sz w:val="22"/>
          <w:szCs w:val="22"/>
        </w:rPr>
        <w:t>Oferty nie zawierające w/w załączników mogą zostać odrzucone i nie będą rozpatrywane przez  Udzielającego Zamówienia, z zastrzeżeniem, iż w</w:t>
      </w:r>
      <w:r>
        <w:rPr>
          <w:rFonts w:eastAsia="MS Mincho;Yu Gothic UI" w:cs="Calibri" w:ascii="Calibri" w:hAnsi="Calibri"/>
          <w:sz w:val="22"/>
          <w:szCs w:val="22"/>
        </w:rPr>
        <w:t xml:space="preserve"> przypadku, gdy oferta zostaje złożona przez Oferenta wcześniej</w:t>
      </w:r>
      <w:r>
        <w:rPr>
          <w:rFonts w:cs="Calibri" w:ascii="Calibri" w:hAnsi="Calibri"/>
          <w:sz w:val="22"/>
          <w:szCs w:val="22"/>
        </w:rPr>
        <w:t xml:space="preserve"> wykonującego usługi tożsame z świadczeniami będącymi przedmiotem niniejszego postepowania na rzecz Udzielającego zamówienia, dopuszcza się złożenie przez Oferenta do formularza ofertowego poniższego oświadczenie:</w:t>
      </w:r>
    </w:p>
    <w:p>
      <w:pPr>
        <w:pStyle w:val="Style23"/>
        <w:widowControl/>
        <w:spacing w:before="14" w:after="0"/>
        <w:rPr>
          <w:rStyle w:val="FontStyle34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MS Mincho;Yu Gothic UI" w:cs="Calibri" w:ascii="Calibri" w:hAnsi="Calibri"/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- świadczenie usług zdrowotnych lekarza specjalisty w dziedzinie chorób wewnętrznych, kardiologii lub dziedzinach pokrewnych, </w:t>
    </w:r>
  </w:p>
  <w:p>
    <w:pPr>
      <w:pStyle w:val="Normal"/>
      <w:jc w:val="center"/>
      <w:rPr/>
    </w:pPr>
    <w:r>
      <w:rPr>
        <w:b/>
        <w:sz w:val="22"/>
        <w:szCs w:val="22"/>
      </w:rPr>
      <w:t>- lekarza posiadającego specjalizację I</w:t>
    </w:r>
    <w:r>
      <w:rPr>
        <w:b/>
        <w:sz w:val="22"/>
        <w:szCs w:val="22"/>
        <w:vertAlign w:val="superscript"/>
      </w:rPr>
      <w:t>o</w:t>
    </w:r>
    <w:r>
      <w:rPr>
        <w:b/>
        <w:sz w:val="22"/>
        <w:szCs w:val="22"/>
      </w:rPr>
      <w:t xml:space="preserve"> w dziedzinie chorób wewnętrznych/dziedzinach pokrewnych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</w:t>
    </w:r>
    <w:r>
      <w:rPr>
        <w:b/>
        <w:sz w:val="22"/>
        <w:szCs w:val="22"/>
      </w:rPr>
      <w:t>- lekarza specjalizującego się w dziedzinie chorób wewnętrznych, kardiologii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lub dziedzinach pokrewnych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/>
    </w:pPr>
    <w:r>
      <w:rPr>
        <w:b/>
        <w:sz w:val="22"/>
        <w:szCs w:val="22"/>
      </w:rPr>
      <w:t>________________________________________</w:t>
    </w:r>
    <w:r>
      <w:rPr/>
      <w:t>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bookmarkStart w:id="0" w:name="_Hlk137204327"/>
    <w:bookmarkEnd w:id="0"/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- </w:t>
    </w:r>
    <w:bookmarkStart w:id="1" w:name="_Hlk137204060"/>
    <w:r>
      <w:rPr>
        <w:b/>
        <w:sz w:val="22"/>
        <w:szCs w:val="22"/>
      </w:rPr>
      <w:t xml:space="preserve">świadczenie usług zdrowotnych lekarza specjalisty w dziedzinie chorób wewnętrznych, kardiologii lub dziedzinach pokrewnych, </w:t>
    </w:r>
  </w:p>
  <w:p>
    <w:pPr>
      <w:pStyle w:val="Normal"/>
      <w:jc w:val="center"/>
      <w:rPr/>
    </w:pPr>
    <w:r>
      <w:rPr>
        <w:b/>
        <w:sz w:val="22"/>
        <w:szCs w:val="22"/>
      </w:rPr>
      <w:t>- lekarza posiadającego specjalizację I</w:t>
    </w:r>
    <w:r>
      <w:rPr>
        <w:b/>
        <w:sz w:val="22"/>
        <w:szCs w:val="22"/>
        <w:vertAlign w:val="superscript"/>
      </w:rPr>
      <w:t>o</w:t>
    </w:r>
    <w:r>
      <w:rPr>
        <w:b/>
        <w:sz w:val="22"/>
        <w:szCs w:val="22"/>
      </w:rPr>
      <w:t xml:space="preserve"> w dziedzinie chorób wewnętrznych/dziedzinach pokrewnych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</w:t>
    </w:r>
    <w:r>
      <w:rPr>
        <w:b/>
        <w:sz w:val="22"/>
        <w:szCs w:val="22"/>
      </w:rPr>
      <w:t>- lekarza specjalizującego się w dziedzinie chorób wewnętrznych, kardiologii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lub dziedzinach pokrewnych</w:t>
    </w:r>
  </w:p>
  <w:p>
    <w:pPr>
      <w:pStyle w:val="Header"/>
      <w:jc w:val="center"/>
      <w:rPr/>
    </w:pPr>
    <w:bookmarkStart w:id="2" w:name="_Hlk137204327"/>
    <w:bookmarkEnd w:id="2"/>
    <w:bookmarkEnd w:id="1"/>
    <w:r>
      <w:rPr/>
      <w:t>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- świadczenie usług zdrowotnych lekarza specjalisty w dziedzinie chorób wewnętrznych, kardiologii lub dziedzinach pokrewnych, </w:t>
    </w:r>
  </w:p>
  <w:p>
    <w:pPr>
      <w:pStyle w:val="Normal"/>
      <w:jc w:val="center"/>
      <w:rPr/>
    </w:pPr>
    <w:r>
      <w:rPr>
        <w:b/>
        <w:sz w:val="22"/>
        <w:szCs w:val="22"/>
      </w:rPr>
      <w:t>- lekarza posiadającego specjalizację I</w:t>
    </w:r>
    <w:r>
      <w:rPr>
        <w:b/>
        <w:sz w:val="22"/>
        <w:szCs w:val="22"/>
        <w:vertAlign w:val="superscript"/>
      </w:rPr>
      <w:t>o</w:t>
    </w:r>
    <w:r>
      <w:rPr>
        <w:b/>
        <w:sz w:val="22"/>
        <w:szCs w:val="22"/>
      </w:rPr>
      <w:t xml:space="preserve"> w dziedzinie chorób wewnętrznych/dziedzinach pokrewnych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</w:t>
    </w:r>
    <w:r>
      <w:rPr>
        <w:b/>
        <w:sz w:val="22"/>
        <w:szCs w:val="22"/>
      </w:rPr>
      <w:t>- lekarza specjalizującego się w dziedzinie chorób wewnętrznych, kardiologii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lub dziedzinach pokrewnych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/>
    </w:pPr>
    <w:r>
      <w:rPr>
        <w:b/>
        <w:sz w:val="22"/>
        <w:szCs w:val="22"/>
      </w:rPr>
      <w:t>________________________________________</w:t>
    </w:r>
    <w:r>
      <w:rPr/>
      <w:t>______________________________________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- świadczenie usług zdrowotnych lekarza specjalisty w dziedzinie chorób wewnętrznych, kardiologii lub dziedzinach pokrewnych, </w:t>
    </w:r>
  </w:p>
  <w:p>
    <w:pPr>
      <w:pStyle w:val="Normal"/>
      <w:jc w:val="center"/>
      <w:rPr/>
    </w:pPr>
    <w:r>
      <w:rPr>
        <w:b/>
        <w:sz w:val="22"/>
        <w:szCs w:val="22"/>
      </w:rPr>
      <w:t>- lekarza posiadającego specjalizację I</w:t>
    </w:r>
    <w:r>
      <w:rPr>
        <w:b/>
        <w:sz w:val="22"/>
        <w:szCs w:val="22"/>
        <w:vertAlign w:val="superscript"/>
      </w:rPr>
      <w:t>o</w:t>
    </w:r>
    <w:r>
      <w:rPr>
        <w:b/>
        <w:sz w:val="22"/>
        <w:szCs w:val="22"/>
      </w:rPr>
      <w:t xml:space="preserve"> w dziedzinie chorób wewnętrznych/dziedzinach pokrewnych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</w:t>
    </w:r>
    <w:r>
      <w:rPr>
        <w:b/>
        <w:sz w:val="22"/>
        <w:szCs w:val="22"/>
      </w:rPr>
      <w:t>- lekarza specjalizującego się w dziedzinie chorób wewnętrznych, kardiologii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lub dziedzinach pokrewnych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1:00Z</dcterms:created>
  <dc:creator>spzoz</dc:creator>
  <dc:description/>
  <cp:keywords/>
  <dc:language>en-US</dc:language>
  <cp:lastModifiedBy>Kadry - Iza</cp:lastModifiedBy>
  <cp:lastPrinted>2022-11-07T14:03:00Z</cp:lastPrinted>
  <dcterms:modified xsi:type="dcterms:W3CDTF">2023-06-15T12:51:00Z</dcterms:modified>
  <cp:revision>4</cp:revision>
  <dc:subject/>
  <dc:title>1</dc:title>
</cp:coreProperties>
</file>