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Określenie warunków:</w:t>
      </w:r>
    </w:p>
    <w:p>
      <w:pPr>
        <w:pStyle w:val="Zwykytekst"/>
        <w:ind w:left="720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Oferent zobowiązany jest do pracy zgodnie z miesięcznym harmonogramem czasu pracy ustalonym przez Kierownika Oddziału i zatwierdzonym przez Dyrektora ds. Medycznych Szpitala oraz uzgodnionym  harmonogramem pracy poradni specjalistycznych.</w:t>
      </w:r>
    </w:p>
    <w:p>
      <w:pPr>
        <w:pStyle w:val="Normal"/>
        <w:ind w:left="36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fert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Oferenta do świadczenia usług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deklarowanych  godzin pracy w oddziale chorób wewnętrznych w tym poradni podległych w czasie normalnej ordynacji Szpitala : ……………………….. godzin/miesiąc</w:t>
      </w:r>
    </w:p>
    <w:p>
      <w:pPr>
        <w:pStyle w:val="Normal"/>
        <w:spacing w:lineRule="auto" w:line="360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eklarowanych  godzin pracy w ramach dyżurów medycznych: …………………………godzin/miesiąc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roponowane wynagrodzeni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1 godzinę usług w oddziale chorób wewnętrznych i poradniach podległych* :  ……………… zł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% (procentowa) wartość punktu** sprawozdawanego i przyjętego wykonania świadczeń zdrowotnych finansowanych przez płatnika publicznego, wykonanych w poradni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łej oddziałowi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z pominięciem wartości współczynników, nie mającego zastosowania do Przyjmującego zamówienie w czasie poza normalną ordynacją oddziału chorób wewnętrznych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% (procentowa) wartość punktu** sprawozdawanego i przyjętego wykonania świadczeń zdrowotnych finansowanych przez płatnika publicznego, wykonanych w poradni kardiologicznej podległej oddziałowi chorób wewnętrznych</w:t>
      </w:r>
      <w:r>
        <w:rPr>
          <w:rFonts w:cs="Calibri" w:ascii="Calibri" w:hAnsi="Calibri"/>
          <w:color w:val="000000"/>
          <w:sz w:val="22"/>
          <w:szCs w:val="22"/>
        </w:rPr>
        <w:t xml:space="preserve"> z pominięciem wartości współczynników korygujących, nie mającego zastosowania do Przyjmującego zamówienie w czasie poza normalną ordynacją oddziału chorób wewnętrzny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tyczy świadczeń wykonywanych w poradniach w czasie normalnej ordynacji oddziału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ako stawkę bazową przyjmuje się wartość jednostkową punktu: 1,54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- indywidualna (specjalistyczna) praktyka lekarska o charakterze stacjonarny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Calibri" w:ascii="Calibri" w:hAnsi="Calibri"/>
          <w:sz w:val="22"/>
          <w:szCs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7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nik nr 8. Oświadczenia oferenta</w:t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Oferty nie zawierające w/w załączników mogą zostać odrzucone i nie będą rozpatrywane przez  Udzielającego Zamówienia, z zastrzeżeniem, iż w</w:t>
      </w:r>
      <w:r>
        <w:rPr>
          <w:rFonts w:eastAsia="MS Mincho;ＭＳ 明朝" w:cs="Calibri" w:ascii="Calibri" w:hAnsi="Calibri"/>
          <w:sz w:val="22"/>
          <w:szCs w:val="22"/>
        </w:rPr>
        <w:t xml:space="preserve"> przypadku, gdy oferta zostaje złożona przez Oferenta wcześniej</w:t>
      </w:r>
      <w:r>
        <w:rPr>
          <w:rFonts w:cs="Calibri" w:ascii="Calibri" w:hAnsi="Calibri"/>
          <w:sz w:val="22"/>
          <w:szCs w:val="22"/>
        </w:rPr>
        <w:t xml:space="preserve"> wykonującego usługi tożsame z świadczeniami będącymi przedmiotem niniejszego postepowania na rzecz Udzielającego zamówienia, dopuszcza się złożenie przez Oferenta do formularza ofertowego poniższego oświadczenie:</w:t>
      </w:r>
    </w:p>
    <w:p>
      <w:pPr>
        <w:pStyle w:val="Zwykytekst"/>
        <w:ind w:left="360" w:hanging="0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isko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ona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ywanej praktyki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praktyki (adres)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____________________________________________________________________</w:t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Niniejszym oświadcza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iż wszystkie dokumenty potwierdzające kwalifikacje oraz dane </w:t>
            </w:r>
          </w:p>
          <w:p>
            <w:pPr>
              <w:pStyle w:val="Zwykyteks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yfikacyjne złożone w siedzibie SPZOZ im. Dra Kazimierza Hołogi w Nowym Tomyślu do dnia ………….….. i znajdujące się w posiadaniu Udzielającego zamówienie są  </w:t>
            </w:r>
          </w:p>
          <w:p>
            <w:pPr>
              <w:pStyle w:val="Zwykyteks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ualne na dzień złożenia oferty w postępowaniu konkursowym pn.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kurs ofert – choroby wewnętr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”                      </w:t>
            </w:r>
          </w:p>
          <w:p>
            <w:pPr>
              <w:pStyle w:val="Zwykytekst"/>
              <w:ind w:left="900"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ind w:left="900" w:first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ind w:left="900" w:first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Zwykytek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Zwykyteks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Oferenta składającego powyższe oświadczenie</w:t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right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Zał. nr 8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ywanej praktyki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praktyki (adres)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____________________________________________________________________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Calibri" w:ascii="Calibri" w:hAnsi="Calibri"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(Dz. U. z 2022.2561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 ważną </w:t>
      </w:r>
      <w:r>
        <w:rPr>
          <w:rFonts w:cs="Calibri" w:ascii="Calibri" w:hAnsi="Calibri"/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Wy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eastAsia="SimSun;宋体" w:cs="Calibri"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Data i podpis Oferenta składającego powyższe oświadczeni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specjalisty w dziedzinie chorób wewnętrznych, kardiologii lub dziedzinach pokrewnych, </w:t>
    </w:r>
  </w:p>
  <w:p>
    <w:pPr>
      <w:pStyle w:val="Normal"/>
      <w:rPr/>
    </w:pPr>
    <w:r>
      <w:rPr>
        <w:b/>
        <w:sz w:val="22"/>
        <w:szCs w:val="22"/>
      </w:rPr>
      <w:t>- lekarza posiadającego specjalizację I</w:t>
    </w:r>
    <w:r>
      <w:rPr>
        <w:b/>
        <w:sz w:val="22"/>
        <w:szCs w:val="22"/>
        <w:vertAlign w:val="superscript"/>
      </w:rPr>
      <w:t>o</w:t>
    </w:r>
    <w:r>
      <w:rPr>
        <w:b/>
        <w:sz w:val="22"/>
        <w:szCs w:val="22"/>
      </w:rPr>
      <w:t xml:space="preserve"> w dziedzinie chorób wewnętrznych/dziedzinach pokrewnych,</w:t>
    </w:r>
  </w:p>
  <w:p>
    <w:pPr>
      <w:pStyle w:val="Normal"/>
      <w:rPr/>
    </w:pPr>
    <w:r>
      <w:rPr>
        <w:b/>
        <w:sz w:val="22"/>
        <w:szCs w:val="22"/>
      </w:rPr>
      <w:t>- lekarza specjalizującego się w dziedzinie chorób wewnętrznych, kardiologii  lub dziedzinach pokrewnych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bookmarkStart w:id="0" w:name="_Hlk137204327"/>
    <w:bookmarkEnd w:id="0"/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/>
    </w:pPr>
    <w:r>
      <w:rPr>
        <w:b/>
        <w:sz w:val="22"/>
        <w:szCs w:val="22"/>
      </w:rPr>
      <w:t xml:space="preserve">- </w:t>
    </w:r>
    <w:bookmarkStart w:id="1" w:name="_Hlk137204060"/>
    <w:r>
      <w:rPr>
        <w:b/>
        <w:sz w:val="22"/>
        <w:szCs w:val="22"/>
      </w:rPr>
      <w:t xml:space="preserve">świadczenie usług zdrowotnych lekarza specjalisty w dziedzinie chorób wewnętrznych, kardiologii lub dziedzinach pokrewnych,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lekarza posiadającego specjalizację I</w:t>
    </w:r>
    <w:r>
      <w:rPr>
        <w:b/>
        <w:sz w:val="22"/>
        <w:szCs w:val="22"/>
        <w:vertAlign w:val="superscript"/>
      </w:rPr>
      <w:t>o</w:t>
    </w:r>
    <w:r>
      <w:rPr>
        <w:b/>
        <w:sz w:val="22"/>
        <w:szCs w:val="22"/>
      </w:rPr>
      <w:t xml:space="preserve"> w dziedzinie chorób wewnętrznych/dziedzinach pokrewnych</w:t>
    </w:r>
  </w:p>
  <w:p>
    <w:pPr>
      <w:pStyle w:val="Normal"/>
      <w:rPr/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- lekarza specjalizującego się w dziedzinie chorób wewnętrznych, kardiolog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lub dziedzinach pokrewnych</w:t>
    </w:r>
  </w:p>
  <w:p>
    <w:pPr>
      <w:pStyle w:val="Normal"/>
      <w:jc w:val="center"/>
      <w:rPr>
        <w:b/>
        <w:b/>
        <w:sz w:val="22"/>
        <w:szCs w:val="22"/>
      </w:rPr>
    </w:pPr>
    <w:bookmarkStart w:id="2" w:name="_Hlk137204327"/>
    <w:bookmarkEnd w:id="2"/>
    <w:bookmarkEnd w:id="1"/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7:00Z</dcterms:created>
  <dc:creator>SP ZOZ</dc:creator>
  <dc:description/>
  <cp:keywords/>
  <dc:language>en-US</dc:language>
  <cp:lastModifiedBy>Kadry - Iza</cp:lastModifiedBy>
  <cp:lastPrinted>2023-06-09T12:06:00Z</cp:lastPrinted>
  <dcterms:modified xsi:type="dcterms:W3CDTF">2023-06-15T12:17:00Z</dcterms:modified>
  <cp:revision>2</cp:revision>
  <dc:subject/>
  <dc:title>FORMULARZ OFERTOWY</dc:title>
</cp:coreProperties>
</file>