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 przez lekarza neonatolog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3.991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postępowania obejmuje udzielanie świadczeń zdrowotnych p</w:t>
      </w:r>
      <w:r>
        <w:rPr>
          <w:b/>
          <w:sz w:val="22"/>
          <w:szCs w:val="22"/>
        </w:rPr>
        <w:t>rzez lekarza specjalistę w dziedzinie neonatologii  realizowane w Szpitalu Powiatowym w Nowym Tomyślu w zakresie wykonywania procedur i opieki nad pacjentami  na Oddziale Noworodkowym (CPV 85100000-0 Usługi ochrony zdrowia,  85121200-5 Specjalistyczne usługi medyczne, 85121100-4 Ogólne usługi lekarskie, 85121291-9 Usługi pediatryczn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Do konkursu mogą przystąpić osoby wykonujące zawód medyczny w ramach indywidualnej specjalistycznej praktyki lekarskiej, </w:t>
      </w:r>
      <w:r>
        <w:rPr>
          <w:sz w:val="22"/>
          <w:szCs w:val="22"/>
        </w:rPr>
        <w:t>o której mowa w art.5 ust.2 lit. a).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3.991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  <w:r>
        <w:rPr>
          <w:b/>
          <w:bCs/>
          <w:sz w:val="22"/>
          <w:szCs w:val="22"/>
        </w:rPr>
        <w:t>lekarz posiadający specjalizację II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lub tytuł specjalisty w dziedzinie neonatolog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ierpnia 2023r. do 31 grudnia 2025r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/rekrutacj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składać w zamkniętych kopertach z adnotacją na koperci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onkurs ofert – lekarz neonatolog”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ach od 26 czerwca 2023r. do 3 lipca 2023r. do godz. 12.00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łącznie w dni powszednie w sekretariacie Dyrektora Samodzielnego Publicznego Zakładu Opieki Zdrowotnej przy ul. Poznańskiej 30 w Nowym Tomyślu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adania oferty za pośrednictwem poczty należy ofertę umieścić w zaklejonej i opisanej kopercie w sposób określony powyżej, następnie zaklejoną kopertę włożyć do kolejnej koperty i zaadresować, z dopiskiem </w:t>
      </w:r>
      <w:r>
        <w:rPr>
          <w:rFonts w:cs="Calibri" w:ascii="Calibri" w:hAnsi="Calibri"/>
          <w:b/>
          <w:sz w:val="22"/>
          <w:szCs w:val="22"/>
        </w:rPr>
        <w:t>„Konkurs ofert – lekarz neonatolog”</w:t>
      </w:r>
      <w:r>
        <w:rPr>
          <w:rFonts w:cs="Calibri" w:ascii="Calibri" w:hAnsi="Calibri"/>
          <w:bCs/>
          <w:sz w:val="22"/>
          <w:szCs w:val="22"/>
        </w:rPr>
        <w:t xml:space="preserve"> pod niżej wskazany adres: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doktora Kazimierza Hołogi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znańska 30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Calibri" w:ascii="Calibri" w:hAnsi="Calibri"/>
          <w:sz w:val="22"/>
          <w:szCs w:val="22"/>
        </w:rPr>
        <w:t>Nowy Tomyśl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Oferta przesłana pocztą złożona będzie w terminie wyłącznie wówczas, gdy wpłynie do Szpitala przed upływem terminu zakreślonego do składania ofert – decyduje data i godzina wpływu odnotowana w rejestrze sekretariatu Szpita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składanie ofert w formie elektronicznej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szpital-nowytomysl.pl</w:t>
        </w:r>
      </w:hyperlink>
      <w:r>
        <w:rPr>
          <w:rFonts w:cs="Calibri" w:ascii="Calibri" w:hAnsi="Calibri"/>
          <w:sz w:val="22"/>
          <w:szCs w:val="22"/>
        </w:rPr>
        <w:t xml:space="preserve"> lub skrzynki podawczej EPUAP: /SPZOZNowyTomysl/SkrytkaESP. Tak złożona oferta musi być opatrzona kwalifikowanym podpisem elektronicznym zaś w temacie korespondencji należy wpisać: </w:t>
      </w:r>
      <w:r>
        <w:rPr>
          <w:rFonts w:cs="Calibri" w:ascii="Calibri" w:hAnsi="Calibri"/>
          <w:b/>
          <w:sz w:val="22"/>
          <w:szCs w:val="22"/>
        </w:rPr>
        <w:t>„Konkurs ofert – lekarz neonatolog”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ermin związania ofertą wynosi 90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siedzibie Szpitala w dniu 3 lipca 2023r. o godz. 13.0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Oferentów nie jest obowiązko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zstrzygnięcie konkursu nastąpi do 4 lipca 2023r. do godz. 15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.2561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33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mailto:sekretariat@szpital-nowyto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3:00Z</dcterms:created>
  <dc:creator>Bogumiła Trybuś</dc:creator>
  <dc:description/>
  <cp:keywords/>
  <dc:language>en-US</dc:language>
  <cp:lastModifiedBy>b.trybus@szpital-nowytomysl.pl</cp:lastModifiedBy>
  <cp:lastPrinted>2023-06-23T11:25:00Z</cp:lastPrinted>
  <dcterms:modified xsi:type="dcterms:W3CDTF">2023-06-23T09:25:00Z</dcterms:modified>
  <cp:revision>4</cp:revision>
  <dc:subject/>
  <dc:title>OGŁOSZENIE O KONKURSIE OFERT</dc:title>
</cp:coreProperties>
</file>