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 – postępowanie uzupełniające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 2023.991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czenie usług zdrowotnych przez lekarza specjalistę anestezjologii i intensywnej terapii realizowane w Szpitalu Powiatowym w Nowym Tomyślu w zakresie wykonywania procedur i opieki nad pacjentami na Oddziale  Anestezjologii i Intensywnej Terapii, Bloku Operacyjnym, Sali Cięć Cesarskich oraz pozostałych komórkach szpitala, w których realizowane powinny być procedury związane z sedacją i analgezją oraz prowadzenie resuscytacji w oddziałach szpitalnych  (CPV 85100000-0 Usługi ochrony zdrowia, 85111000-0 Usługi szpitalne, 85121200-5 Specjalistyczne usługi medyczne, 85121100-4 Ogólne usługi lekarskie)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na podstawie przepisów ustawy z dnia 15 kwietnia 2011r. o działalności leczniczej (Dz.U. 2022.633 z późn.zm.)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dysponują kadrą medyczną uprawnioną do wykonywania świadczeń objętych postępowaniem konkursowym - lekarz medycyny posiadający prawo wykonywania zawodu i tytuł specjalisty w dziedzinie anestezjologii i intensywnej terapii,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lipca 2023r. do 31 grudnia 2024r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Warunkiem udziału w konkursie jest złożenie oferty na udostępnionym przez SPZOZ w Nowym Tomyślu formularzu ofert. Oferty należy składać (osobiście lub pocztą) w zamkniętych kopertach z adnotacją na kopercie „Konkurs ofert –  anestezjolodzy”, w terminie do 20 czerwc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1 czerwca 2023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tom przysługuje prawo wnoszenia skarg i protestów na zasadach określonych w art. 152, 153 i 154 ust.1 i 2 ustawy o świadczeniach opieki zdrowotnej finansowanych ze środków publicznych (Dz.U.2022.2561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Szczegółowe informacje oraz formularze ofertowe na stronie internetowej SPZOZ: www.szpital-nowytomysl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7:00Z</dcterms:created>
  <dc:creator>spzoz</dc:creator>
  <dc:description/>
  <cp:keywords/>
  <dc:language>en-US</dc:language>
  <cp:lastModifiedBy>b.trybus@szpital-nowytomysl.pl</cp:lastModifiedBy>
  <cp:lastPrinted>2023-06-09T09:02:00Z</cp:lastPrinted>
  <dcterms:modified xsi:type="dcterms:W3CDTF">2023-06-09T07:04:00Z</dcterms:modified>
  <cp:revision>10</cp:revision>
  <dc:subject/>
  <dc:title>„Dyrekcja Samodzielnego Publicznego Zakładu Opieki Zdrowotnej im</dc:title>
</cp:coreProperties>
</file>