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  <w:color w:val="000000"/>
        </w:rPr>
      </w:pPr>
      <w:r>
        <w:rPr>
          <w:bCs/>
          <w:color w:val="000000"/>
        </w:rPr>
        <w:t>Nowy Tomyśl, dnia 26 czerwca 2023r.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0"/>
        <w:jc w:val="center"/>
        <w:rPr/>
      </w:pPr>
      <w:r>
        <w:rPr>
          <w:b/>
          <w:color w:val="000000"/>
        </w:rPr>
        <w:t xml:space="preserve">OGŁOSZENIE O ROZSTRZYGNIĘCIU KONKURSU OFERT  </w:t>
      </w:r>
    </w:p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na wykonywanie świadczeń zdrowotnych</w:t>
      </w:r>
    </w:p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- postępowanie uzupełniające -</w:t>
      </w:r>
    </w:p>
    <w:p>
      <w:pPr>
        <w:pStyle w:val="Normal"/>
        <w:spacing w:before="24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rzedmiot postępowania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Świadczenie usług zdrowotnych przez lekarza specjalistę anestezjologii i intensywnej terapii realizowane w Szpitalu Powiatowym w Nowym Tomyślu w zakresie wykonywania procedur i opieki nad pacjentami na Oddziale  Anestezjologii i Intensywnej Terapii, Bloku Operacyjnym, Sali Cięć Cesarskich oraz pozostałych komórkach szpitala, w których realizowane powinny być procedury związane z sedacją i analgezją oraz prowadzenie resuscytacji w oddziałach szpitalnych  (CPV 85100000-0 Usługi ochrony zdrowia, 85111000-0 Usługi szpitalne, 85121200-5 Specjalistyczne usługi medyczne, 85121100-4 Ogólne usługi lekarskie)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Komisja Konkursowa powołana przez Dyrektora Samodzielnego Publicznego Zakładu Opieki Zdrowotnej w Nowym Tomyślu informuje, iż wpłynęła i została przyjęta oferta złożona przez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dywidualną Specjalistyczną Praktykę Lekarską Aneta Szalewicz-Bekalarz z siedzibą w Wielkiej Wsi ul.Sadowa 3; 64-320 Buk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bCs/>
          <w:color w:val="000000"/>
          <w:sz w:val="22"/>
          <w:szCs w:val="22"/>
        </w:rPr>
        <w:t>Przewodniczący Komisji Konkursowej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ek.Marek Ratajczak</w:t>
      </w:r>
    </w:p>
    <w:p>
      <w:pPr>
        <w:pStyle w:val="Normal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18:00Z</dcterms:created>
  <dc:creator>spzoz</dc:creator>
  <dc:description/>
  <cp:keywords/>
  <dc:language>en-US</dc:language>
  <cp:lastModifiedBy>b.trybus@szpital-nowytomysl.pl</cp:lastModifiedBy>
  <cp:lastPrinted>2023-06-26T11:03:00Z</cp:lastPrinted>
  <dcterms:modified xsi:type="dcterms:W3CDTF">2023-06-26T09:04:00Z</dcterms:modified>
  <cp:revision>10</cp:revision>
  <dc:subject/>
  <dc:title>„Dyrekcja Samodzielnego Publicznego Zakładu Opieki Zdrowotnej im</dc:title>
</cp:coreProperties>
</file>