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Formularz dla podmiotów wykonujących działalność leczniczą, o których mowa w art.5 ust.2 lit. b) ustawy o działalności leczniczej) oraz podmiotów leczniczych, o których mowa w art.4 ust.1 pkt 1) UDL</w:t>
      </w:r>
    </w:p>
    <w:p>
      <w:pPr>
        <w:pStyle w:val="Style15"/>
        <w:widowControl/>
        <w:spacing w:lineRule="exact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  <w:iCs/>
              </w:rPr>
            </w:pPr>
            <w:r>
              <w:rPr>
                <w:i/>
                <w:iCs/>
              </w:rPr>
              <w:t>Oferent załącza wyciąg z rejestru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Proponowana stawka za 1 wykonaną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a) stawka  brutto  _______________za wykonanie badania kwalifikującego do wykonania zabiegu usunięcia zaćmy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/>
      </w:pPr>
      <w:r>
        <w:rPr>
          <w:sz w:val="21"/>
          <w:szCs w:val="21"/>
        </w:rPr>
        <w:t>b) stawka brutto  _______________za wykonanie I badania kontrolnego w pierwszej dobie po zabiegu usunięcia zaćmy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/>
      </w:pPr>
      <w:r>
        <w:rPr>
          <w:sz w:val="21"/>
          <w:szCs w:val="21"/>
        </w:rPr>
        <w:t>c) stawka brutto  _______________za wykonanie II badania kontrolnego pomiędzy 14-28 dniem po zabiegu sunięcia zaćmy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d) stawka  brutto  _______________za wykonanie zabiegu usunięcia zaćmy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e) stawka  brutto  _______________za wykonanie zabiegu …………………………….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Świadczenia wykonywane będą w lokalu Udzielającego zamówienia. Warunki użytkowania pomieszczeń, używania przy wykonywaniu świadczeń sprzętu </w:t>
        <w:br/>
        <w:t>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udzielanie świadczeń zdrowotnych lekarzy i lekarzy  specjalistów w dziedzinie chorób wewnętrznych (lub dziedzinach pokrewnych)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/>
      <w:t>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>
        <w:rStyle w:val="StrongEmphasis"/>
        <w:color w:val="000000"/>
      </w:rPr>
      <w:t xml:space="preserve">Udzielanie świadczeń zdrowotnych z zakresu okulistyki </w:t>
    </w:r>
  </w:p>
  <w:p>
    <w:pPr>
      <w:pStyle w:val="Header"/>
      <w:jc w:val="center"/>
      <w:rPr/>
    </w:pPr>
    <w:r>
      <w:rPr>
        <w:sz w:val="22"/>
        <w:szCs w:val="22"/>
      </w:rPr>
      <w:t>ZESPÓŁ CHIRURGII JEDNEGO DNIA</w:t>
    </w:r>
    <w:r>
      <w:rPr>
        <w:rStyle w:val="StrongEmphasis"/>
        <w:bCs w:val="false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Style w:val="StrongEmphasis"/>
        <w:bCs w:val="false"/>
        <w:sz w:val="22"/>
        <w:szCs w:val="22"/>
      </w:rPr>
      <w:t>Szpitala w Nowym Tomyślu</w:t>
    </w:r>
    <w:r>
      <w:rPr/>
      <w:t xml:space="preserve"> 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udzielanie świadczeń zdrowotnych lekarzy i lekarzy  specjalistów w dziedzinie chorób wewnętrznych (lub dziedzinach pokrewnych)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/>
      <w:t>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>
        <w:rStyle w:val="StrongEmphasis"/>
        <w:color w:val="000000"/>
      </w:rPr>
      <w:t xml:space="preserve">Udzielanie świadczeń zdrowotnych z zakresu okulistyki </w:t>
    </w:r>
  </w:p>
  <w:p>
    <w:pPr>
      <w:pStyle w:val="Header"/>
      <w:jc w:val="center"/>
      <w:rPr/>
    </w:pPr>
    <w:r>
      <w:rPr>
        <w:sz w:val="22"/>
        <w:szCs w:val="22"/>
      </w:rPr>
      <w:t>ZESPÓŁ CHIRURGII JEDNEGO DNIA</w:t>
    </w:r>
    <w:r>
      <w:rPr>
        <w:rStyle w:val="StrongEmphasis"/>
        <w:bCs w:val="false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Style w:val="StrongEmphasis"/>
        <w:bCs w:val="false"/>
        <w:sz w:val="22"/>
        <w:szCs w:val="22"/>
      </w:rPr>
      <w:t>Szpitala w Nowym Tomyślu</w:t>
    </w:r>
    <w:r>
      <w:rPr/>
      <w:t xml:space="preserve"> 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4:00Z</dcterms:created>
  <dc:creator>spzoz</dc:creator>
  <dc:description/>
  <cp:keywords/>
  <dc:language>en-US</dc:language>
  <cp:lastModifiedBy>Tomasz Przybylski</cp:lastModifiedBy>
  <cp:lastPrinted>2024-07-01T11:27:00Z</cp:lastPrinted>
  <dcterms:modified xsi:type="dcterms:W3CDTF">2023-06-29T10:34:00Z</dcterms:modified>
  <cp:revision>2</cp:revision>
  <dc:subject/>
  <dc:title>1</dc:title>
</cp:coreProperties>
</file>