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bCs/>
        </w:rPr>
      </w:pPr>
      <w:r>
        <w:rPr>
          <w:bCs/>
        </w:rPr>
        <w:t>Nowy Tomyśl, dnia 10 lipca 2023r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/>
      </w:pPr>
      <w:r>
        <w:rPr>
          <w:b/>
        </w:rPr>
        <w:t xml:space="preserve">OGŁOSZENIE O ROZSTRZYGNIĘCIU KONKURSU OFERT 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na wykonywanie świadczeń zdrowotnych</w:t>
      </w:r>
    </w:p>
    <w:p>
      <w:pPr>
        <w:pStyle w:val="Normal"/>
        <w:spacing w:before="2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Przedmiot postępowania:</w:t>
      </w:r>
    </w:p>
    <w:p>
      <w:pPr>
        <w:pStyle w:val="Normal"/>
        <w:jc w:val="both"/>
        <w:rPr/>
      </w:pPr>
      <w:bookmarkStart w:id="0" w:name="_Hlk121399434"/>
      <w:bookmarkEnd w:id="0"/>
      <w:r>
        <w:rPr>
          <w:sz w:val="22"/>
          <w:szCs w:val="22"/>
        </w:rPr>
        <w:t xml:space="preserve">Udzielanie świadczeń zdrowotnych w dni robocze </w:t>
        <w:br/>
        <w:t xml:space="preserve">w oddziale szpitalnym oraz ambulatoryjne udzielanie świadczeń medycznych w poradniach, </w:t>
        <w:br/>
        <w:t>a także dyżury medyczne w dni robocze, soboty, niedziele i święta zgodnie z miesięcznym harmonogramem pracy oddziału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d CPV 85100000-0 Usługi ochrony zdrowia, 85121000-3 Usługi medyczne, 85111000-0 Usługi szpitalne, 85112000-7 Dodatkowe usługi szpitalne, 85120000-6 Usługi medyczne i podobne, 85121100-4 Ogólne usługi lekarskie, 85121200-5 Specjalistyczne usługi medycz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121399434"/>
      <w:bookmarkStart w:id="2" w:name="_Hlk121399434"/>
      <w:bookmarkEnd w:id="2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misja Konkursowa powołana przez Dyrektora Samodzielnego Publicznego Zakładu Opieki Zdrowotnej w Nowym Tomyślu informuje, iż wpłynęły i zostały przyjęte oferty złożone przez następujące podmioty: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dywidualna Praktyka Lekarska Maciej Bartkowiak z siedzibą w Poznaniu 61-251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.Orła Białego 43/64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Indywidualna Specjalistyczna Praktyka Lekarska  Aneta Kurzawa z siedzibą  w Koninie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62-510 ul. Zakładowa 5e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aktyka Lekarska Iga Pietrzak z siedzibą w  Turku 62-700 ul. Szeroka 9,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Indywidualna Praktyka Lekarska Daria Piechota z siedzibą w Poznaniu 60-284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ul. Sowińskiego 31/9,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Indywidualna Praktyka Lekarska Anna Bodora-Troińska z siedzibą w Mochale (Mochała)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42-714 ul. Fabryczna 58,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Indywidualna Praktyka Lekarska Wioletta Sacharczuk z siedzibą w Poznaniu 61-323 ul. Rymanowska 29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4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4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bCs/>
          <w:sz w:val="22"/>
          <w:szCs w:val="22"/>
        </w:rPr>
        <w:t>Przewodniczący Komisji Konkursowej</w:t>
      </w:r>
    </w:p>
    <w:p>
      <w:pPr>
        <w:pStyle w:val="Normal"/>
        <w:ind w:left="4248" w:hanging="0"/>
        <w:rPr/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lek.Marek Ratajcza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50:00Z</dcterms:created>
  <dc:creator>spzoz</dc:creator>
  <dc:description/>
  <cp:keywords/>
  <dc:language>en-US</dc:language>
  <cp:lastModifiedBy>b.trybus@szpital-nowytomysl.pl</cp:lastModifiedBy>
  <cp:lastPrinted>2023-07-12T10:09:00Z</cp:lastPrinted>
  <dcterms:modified xsi:type="dcterms:W3CDTF">2023-07-13T06:52:00Z</dcterms:modified>
  <cp:revision>5</cp:revision>
  <dc:subject/>
  <dc:title>„Dyrekcja Samodzielnego Publicznego Zakładu Opieki Zdrowotnej im</dc:title>
</cp:coreProperties>
</file>