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13 grudni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 – POSTĘPOWANIE UZUPEŁNIAJĄC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3.991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 xml:space="preserve">Dz.U. 2022.2561 z późn. zm.) – w zakresie określonym przez art.26 ust.4 ustawy </w:t>
        <w:br/>
        <w:t>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jący zamówienia działając w oparciu o przepisy  ustawy z dnia 15 kwietnia 2011r. </w:t>
        <w:br/>
        <w:t>o działalności leczniczej (Dz.U.2023.991 z późn.zm.) ustala następującą kolejność dział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 – postępowanie uzupełniając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 xml:space="preserve">z 15 kwietnia 2011r. o działalności leczniczej (Dz.U. 2023.991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czenie usług zdrowotnych przez lekarza specjalistę anestezjologii i intensywnej terapii realizowane w Szpitalu Powiatowym w Nowym Tomyślu w zakresie wykonywania procedur </w:t>
        <w:br/>
        <w:t xml:space="preserve">i opieki nad pacjentami na Oddziale  Anestezjologii i Intensywnej Terapii, Bloku Operacyjnym, Sali Cięć Cesarskich oraz pozostałych komórkach szpitala, w których realizowane powinny być procedury związane z sedacją i analgezją oraz prowadzenie resuscytacji w oddziałach szpitalnych  (CPV 85100000-0 Usługi ochrony zdrowia, 85111000-0 Usługi szpitalne, 85121200-5 Specjalistyczne usługi medyczne, 85121100-4 Ogólne usługi lekarskie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23.991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- dysponują kadrą medyczną uprawnioną do wykonywania świadczeń objętych postępowaniem konkursowym - lekarz medycyny posiadający prawo wykonywania zawodu i tytuł specjalisty </w:t>
        <w:br/>
        <w:t>w dziedzinie anestezjologii i intensywnej terapii,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tycznia 2024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Oferty należy składać (osobiście lub pocztą) w zamkniętych kopertach </w:t>
        <w:br/>
        <w:t>z adnotacją na kopercie „Konkurs ofert –  anestezjolodzy”, w terminie do 28 grudni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9 grudnia 2023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2, 153 </w:t>
        <w:br/>
        <w:t xml:space="preserve">i 154 ust.1 i 2 ustawy o świadczeniach opieki zdrowotnej finansowanych ze środków publicznych (Dz.U.2022.2561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/>
      </w:pPr>
      <w:r>
        <w:rPr>
          <w:sz w:val="22"/>
          <w:szCs w:val="22"/>
        </w:rPr>
        <w:t xml:space="preserve">a)      cenowe: stawka godzinowa za wykonanie świadczeń będących przedmiotem     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b)    dyspozycyjności (liczba zadeklarowanych godzin pracy powyżej 80 w dni powszednie </w:t>
        <w:br/>
        <w:t xml:space="preserve">   w godzinach normalnej ordynacji szpitala 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nie przekraczająca stawek przyjętych w postępowaniu głównym, rozstrzygniętym w dniu 29 grudnia 2023r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</w:t>
        <w:br/>
        <w:t xml:space="preserve">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4) osoba, której małżonek, krewny lub powinowaty do drugiego stopnia albo osoba    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wiązana z nią z tytułu przysposobienia, opieki lub kurateli pozostaje wobec niego </w:t>
        <w:br/>
        <w:t xml:space="preserve">                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Wyłączenie z prac Komisji dotyczy również członka Komisji, gdy jest on jednocześnie oferentem </w:t>
        <w:br/>
        <w:t>w</w:t>
        <w:br/>
        <w:t xml:space="preserve"> zakresie, w jakim postępowanie konkursowe dotyczy jego samego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Kryteria oceny ofert i warunki wymagane od świadczeniodawców są jawne i nie podlegają zmianie </w:t>
        <w:br/>
        <w:t>w toku postępowa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jc w:val="both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</w:t>
        <w:br/>
        <w:t>w wyznaczonym terminie pod rygorem odrzucenia oferty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</w:t>
        <w:br/>
        <w:t>o udzielanie świadczeń opieki zdrowotnej, przysługują środki odwoławcze i skarga na zasadach określonych w punktach VI i VI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</w:t>
        <w:br/>
        <w:t>7 dni roboczych od dnia dokonania zaskarżonej czynnośc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jc w:val="both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Art"/>
        <w:jc w:val="both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</w:t>
        <w:br/>
        <w:t>o konkursie ofert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p>
      <w:pPr>
        <w:pStyle w:val="Gwpeb2ba193numeracja1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1:00Z</dcterms:created>
  <dc:creator>spzoz</dc:creator>
  <dc:description/>
  <cp:keywords/>
  <dc:language>en-US</dc:language>
  <cp:lastModifiedBy>Kadry - Iza</cp:lastModifiedBy>
  <cp:lastPrinted>2023-12-14T08:26:00Z</cp:lastPrinted>
  <dcterms:modified xsi:type="dcterms:W3CDTF">2023-12-14T07:26:00Z</dcterms:modified>
  <cp:revision>15</cp:revision>
  <dc:subject/>
  <dc:title>Załącznik nr 1 do Protokołu z posiedzenia Komisji Konkursowej powołanej do przeprowadzenia konkursu ofert na udzielanie </dc:title>
</cp:coreProperties>
</file>