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13 grudnia 2023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5 kwietnia 2011r o działalności leczniczej (Dz.U. 2023.991 z późn.zm. )- zwanej w dalszej części </w:t>
      </w:r>
      <w:r>
        <w:rPr>
          <w:i/>
          <w:iCs/>
          <w:sz w:val="22"/>
          <w:szCs w:val="22"/>
        </w:rPr>
        <w:t>„UDL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 xml:space="preserve">Dz.U. 2022.2561 z późn. zm.) – w zakresie określonym przez art.26 ust.4 ustawy </w:t>
        <w:br/>
        <w:t>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jący zamówienia działając w oparciu o przepisy  ustawy z dnia 15 kwietnia 2011r. </w:t>
        <w:br/>
        <w:t>o działalności leczniczej (Dz.U.2023.991 z późn.zm.) ustala następującą kolejność działań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</w:t>
        <w:br/>
        <w:t xml:space="preserve">w Nowym Tomyślu ul. Poznańska 30, 64-300 Nowy Tomyśl działając na podstawie art. 26 ustawy </w:t>
        <w:br/>
        <w:t xml:space="preserve">z 15 kwietnia 2011r. o działalności leczniczej (Dz.U. 2023.991 z późn.zm.) ponownie ogłasza konkurs </w:t>
        <w:br/>
        <w:t>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Świadczenie usług zdrowotnych lekarza Szpitalnego Oddziału Ratunkowego Szpitala w Nowym </w:t>
      </w:r>
      <w:r>
        <w:rPr>
          <w:rStyle w:val="StrongEmphasis"/>
          <w:bCs w:val="false"/>
          <w:color w:val="000000"/>
          <w:sz w:val="22"/>
          <w:szCs w:val="22"/>
        </w:rPr>
        <w:t xml:space="preserve">Tomyślu </w:t>
      </w:r>
      <w:r>
        <w:rPr>
          <w:rFonts w:eastAsia="SimSun;宋体"/>
          <w:b/>
          <w:color w:val="000000"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Style w:val="StrongEmphasis"/>
          <w:bCs w:val="false"/>
          <w:color w:val="000000"/>
          <w:sz w:val="22"/>
          <w:szCs w:val="22"/>
        </w:rPr>
        <w:t>-</w:t>
      </w: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 indywidualnej (specjalistycznej) praktyki lekarskiej lub grupowej praktyki lekarskiej, </w:t>
        <w:br/>
        <w:t>o których mowa w art. 5 UDL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rFonts w:eastAsia="Times New Roman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- świadczeń udzielanych przez  podmiot wykonujący działalność leczniczą, o którym mowa </w:t>
        <w:br/>
        <w:t>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obejmuje wykonywanie procedur i opiekę nad pacjentami  na Szpitalnym Oddziale Ratunkowym (CPV 85100000-0 Usługi ochrony zdrowia,  85121200-5 Specjalistyczne usługi medyczne, 85121100-4 Ogólne usługi lekarskie, 85111100-1 oraz CPV 75122000-7 usługi administracyjne w zakresie opieki zdrowotnej)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D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  <w:sz w:val="22"/>
          <w:szCs w:val="22"/>
        </w:rPr>
        <w:t>, o której mowa w art.5 ust.2 lit. b) UDL oraz podmioty  lecznicze, o których mowa w art.4 ust.1 pkt 1) UDL.</w:t>
      </w:r>
    </w:p>
    <w:p>
      <w:pPr>
        <w:pStyle w:val="Normal"/>
        <w:rPr>
          <w:rFonts w:eastAsia="SimSun;宋体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w oparci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zepisy ustawy z dnia 15 kwietnia 2011r. o działalności leczniczej (Dz.U. 2023.991 z późn.zm.),</w:t>
      </w:r>
    </w:p>
    <w:p>
      <w:pPr>
        <w:pStyle w:val="Normal"/>
        <w:jc w:val="both"/>
        <w:rPr/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ysponują kadrą medyczną uprawnioną do wykonywania świadczeń objętych postępowaniem konkursowym, posiadającą wymagane kwalifikac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) lekarza systemu PR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ekarza posiadającego specjalizację lub tytuł specjalisty w dziedzinie: anestezjologii i intensywnej terapii, medycyny ratunkowej lub neurologii albo lekarza po drugim roku specjalizacji w tej dziedzinie, który kontynuuje szkolenie specjalizac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karza posiadającego specjalizację lub tytuł specjalisty w dziedzinie: chorób wewnętrznych, kardiologii, chirurgii ogólnej, chirurgii dziecięcej, ortopedii i traumatologii narządu ruchu, ortoped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traumatologii lub pediatr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</w:rPr>
        <w:t>c) lekarza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Lekarza innego niż wymieniony w punkcie A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ewnił ciągłość realizowanych świadczeń przez ich udzielanie w systemie zgodnym </w:t>
        <w:br/>
        <w:t>z wytycznymi Narodowego Funduszu Zdrow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stycznia 2024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</w:t>
        <w:br/>
        <w:t xml:space="preserve">w zamkniętych kopertach z adnotacją na kopercie „Konkurs ofert – choroby wewnętrzne”. Przyjmujący zamówienie dopuszcza składanie ofert w formie elektronicznej na adres </w:t>
      </w:r>
      <w:hyperlink r:id="rId4">
        <w:r>
          <w:rPr>
            <w:rStyle w:val="InternetLink"/>
            <w:sz w:val="22"/>
            <w:szCs w:val="22"/>
          </w:rPr>
          <w:t>sekretariat@szpital-nowytomysl.pl</w:t>
        </w:r>
      </w:hyperlink>
      <w:r>
        <w:rPr>
          <w:sz w:val="22"/>
          <w:szCs w:val="22"/>
        </w:rPr>
        <w:t xml:space="preserve"> Oferta musi być opatrzona kwalifikowanym podpisem elektronicznym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Termin składania ofert do 28 grudnia 2023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9 grudnia 2023r. o godz.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rozstrzygnięciu postępowania Udzielający zamówienia ogłosi niezwłocznie – nie później niż </w:t>
        <w:br/>
        <w:t>w terminie 7 dni od daty rozstrzygnięcia postępowania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</w:t>
        <w:br/>
        <w:t xml:space="preserve">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2.2561 z późn. zm.).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zczegółowe informacje oraz formularze ofertowe na stronie internetowej SPZOZ: www.szpital-nowytomysl.pl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dyspozycyjności:   zadeklarowana gotowość świadczenie usług w wymiarze nie mniejszym niż równoważnik ½ etatu (80 godz. miesięcznie)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to stawka, którą Udzielający Zamówienie ustalił biorąc pod uwagę wartość kosztową wynagrodzeń lekarzy w I półroczu 2022r. (finansowanie  ryczałtowe w ramach sieci szpitali) powiększoną o 20%  i stanowi maksymalną stawkę z uwagi na ustaloną  wartość zamówienia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</w:t>
        <w:br/>
        <w:t xml:space="preserve">   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2. Obradom Komisji Konkursowej przewodniczy Z-ca Dyrektora lub w przypadku jego nieobecności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y wyznaczony członek Komisji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/>
      </w:pPr>
      <w:r>
        <w:rPr>
          <w:sz w:val="22"/>
          <w:szCs w:val="22"/>
        </w:rPr>
        <w:t xml:space="preserve">4) osoba, której małżonek, krewny lub powinowaty do drugiego stopnia albo osoba związana z nią </w:t>
        <w:br/>
        <w:t xml:space="preserve">    z    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Wyłączenie z prac Komisji dotyczy również członka Komisji, gdy jest on jednocześnie oferentem </w:t>
        <w:br/>
        <w:t>w zakresie, w jakim postępowanie konkursowe dotyczy jego samego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/>
      </w:pPr>
      <w:r>
        <w:rPr>
          <w:sz w:val="22"/>
          <w:szCs w:val="22"/>
        </w:rPr>
        <w:t xml:space="preserve">Kryteria oceny ofert i warunki wymagane od świadczeniodawców są jawne i nie podlegają zmianie </w:t>
        <w:br/>
        <w:t>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</w:t>
        <w:br/>
        <w:t>o udzielanie świadczeń opieki zdrowotnej, przysługują środki odwoławcze i skarga na zasadach określonych w punktach VI i VII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jc w:val="both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jc w:val="both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jc w:val="both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</w:t>
        <w:br/>
        <w:t>o konkursie ofert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yperlink" Target="mailto:sekretariat@szpital-nowytomy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6:00Z</dcterms:created>
  <dc:creator>spzoz</dc:creator>
  <dc:description/>
  <cp:keywords/>
  <dc:language>en-US</dc:language>
  <cp:lastModifiedBy>Kadry - Iza</cp:lastModifiedBy>
  <cp:lastPrinted>2023-12-14T12:33:00Z</cp:lastPrinted>
  <dcterms:modified xsi:type="dcterms:W3CDTF">2023-12-14T11:36:00Z</dcterms:modified>
  <cp:revision>25</cp:revision>
  <dc:subject/>
  <dc:title>Załącznik nr 1 do Protokołu z posiedzenia Komisji Konkursowej powołanej do przeprowadzenia konkursu ofert na udzielanie</dc:title>
</cp:coreProperties>
</file>