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>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</w:t>
        <w:br/>
        <w:t>o których mowa w art. 5 UDL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- świadczeń udzielanych przez  podmiot wykonujący działalność leczniczą, o którym mowa </w:t>
        <w:br/>
        <w:t>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jc w:val="both"/>
        <w:rPr/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ekarza posiadającego specjalizację lub tytuł specjalisty w dziedzinie: chorób wewnętrznych, kardiologii, chirurgii ogólnej, chirurgii dziecięcej, ortopedii i traumatologii narządu ruchu, ortopedi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traumatologii lub pediatri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ł ciągłość realizowanych świadczeń przez ich udzielanie w systemie zgodny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24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</w:t>
        <w:br/>
        <w:t>w zamkniętych kopertach z adnotacją na kopercie „Konkurs ofert – lekarze SOR”, w terminie do 28 grudni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9 grudni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</w:t>
        <w:br/>
        <w:t xml:space="preserve">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Kadry - Iza</cp:lastModifiedBy>
  <cp:lastPrinted>2023-12-14T12:32:00Z</cp:lastPrinted>
  <dcterms:modified xsi:type="dcterms:W3CDTF">2023-12-14T11:32:00Z</dcterms:modified>
  <cp:revision>9</cp:revision>
  <dc:subject/>
  <dc:title>OGŁOSZENIE O KONKURSIE OFERT</dc:title>
</cp:coreProperties>
</file>