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635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odmio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70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inspektora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radiolog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siadane uprawnienia: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świadczenie w obsłudze tomografu wielorzędoweg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tomografu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latach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wykonywaniu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ochrony radiolog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kierowaniu zespołem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WSPÓŁPRACY</w:t>
      </w:r>
    </w:p>
    <w:p>
      <w:pPr>
        <w:pStyle w:val="Normal"/>
        <w:widowControl w:val="false"/>
        <w:jc w:val="both"/>
        <w:textAlignment w:val="baseline"/>
        <w:rPr/>
      </w:pPr>
      <w:r>
        <w:rPr/>
        <w:t>1. Minimalna miesięczna liczba godzin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2. Maksymalna miesięczna liczba godzin oferowanych do wykonania przez Oferenta na rzecz Udzielającego zamówienie: _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/>
        <w:t>3. Oferent wyraża gotowość pracy:*</w:t>
      </w:r>
    </w:p>
    <w:p>
      <w:pPr>
        <w:pStyle w:val="Normal"/>
        <w:widowControl w:val="false"/>
        <w:jc w:val="both"/>
        <w:textAlignment w:val="baseline"/>
        <w:rPr/>
      </w:pPr>
      <w:r>
        <w:rPr/>
        <w:t>- wyłącznie w systemie 1-zmianowym,</w:t>
      </w:r>
    </w:p>
    <w:p>
      <w:pPr>
        <w:pStyle w:val="Normal"/>
        <w:widowControl w:val="false"/>
        <w:jc w:val="both"/>
        <w:textAlignment w:val="baseline"/>
        <w:rPr/>
      </w:pPr>
      <w:r>
        <w:rPr/>
        <w:t>- w rozkładzie godzin pracy wg przyjętego grafiku we wszystkich dniach i godzinach funkcjonowania Pracowni Badań Obrazowych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</w:rPr>
        <w:t>* pokreślić właściwe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3. Deklaracja współpracy w zakresie  kierowania zespołem techników elektroradiologi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3. Stawka proponowana przez Oferenta za 1 godzinę usług 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złożenia deklaracji kierowania zespołem, stawka za godzinę wykonywania usług może obejmować wynagrodzenie łączne za wykonywanie czynności technika RTG oraz Kierownika Zespołu Techników RTG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4. Deklaracja gotowości do wykonywania zadań Inspektora ochrony radiologicznej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/>
            </w:pPr>
            <w:r>
              <w:rPr/>
              <w:t>nie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awka proponowana przez Oferenta w przypadku złożenia deklaracji wykonywania zadań Inspektora ochrony radiologicznej (stawka godzinowa lub ryczałt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MS Mincho;Yu Gothic UI"/>
        </w:rPr>
      </w:pPr>
      <w:r>
        <w:rPr>
          <w:rFonts w:eastAsia="MS Mincho;Yu Gothic UI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rPr>
          <w:rFonts w:ascii="Courier New" w:hAnsi="Courier New" w:eastAsia="MS Mincho;Yu Gothic UI" w:cs="Courier New"/>
          <w:sz w:val="20"/>
          <w:szCs w:val="20"/>
          <w:lang w:eastAsia="pl-PL"/>
        </w:rPr>
      </w:pPr>
      <w:r>
        <w:rPr>
          <w:rFonts w:eastAsia="MS Mincho;Yu Gothic UI" w:cs="Courier New" w:ascii="Courier New" w:hAnsi="Courier New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. DOKUMENTY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1. 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</w:t>
        <w:br/>
        <w:t xml:space="preserve">   i Informacji o Działalności Gospodarczej (CEIDG) potwierdzający prowadzenie działalności    zgodnej z przedmiotem zamówie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aktualne zaświadczenie lekarza medycyny pracy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certyfikaty potwierdzające dodatkowe kwalifikacje bądź umiejętności</w:t>
      </w:r>
    </w:p>
    <w:p>
      <w:pPr>
        <w:pStyle w:val="Zwykytekst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MS Mincho;Yu Gothic UI" w:cs="Times New Roman" w:ascii="Times New Roman" w:hAnsi="Times New Roman"/>
          <w:color w:val="000000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Yu Gothic UI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MS Mincho;Yu Gothic UI" w:cs="Times New Roman" w:ascii="Times New Roman" w:hAnsi="Times New Roman"/>
          <w:b/>
          <w:color w:val="000000"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dal  aktualne.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ta,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rStyle w:val="FontStyle34"/>
          <w:rFonts w:cs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0"/>
          <w:szCs w:val="20"/>
        </w:rPr>
        <w:t>Przyjmujący Zamówienie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ane przedstawione w ofercie i niniejszych oświadczeniach są zgodne ze stanem prawnym </w:t>
        <w:br/>
        <w:t>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osiada uprawnienia niezbędne do wykonania zadania oraz dysponuje niezbędną wiedzą </w:t>
        <w:br/>
        <w:t>z dnia 27 sierpnia 2004 r. o świadczeniach opieki zdrowotnej finansowanych ze środków publicznych (Dz. U.2022.256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iada ważną </w:t>
      </w:r>
      <w:r>
        <w:rPr>
          <w:sz w:val="20"/>
          <w:szCs w:val="20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sz w:val="22"/>
          <w:szCs w:val="22"/>
        </w:rPr>
        <w:t>__________________________ pieczątka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OBSŁUGI ELEKTRORADIOLOGICZNEJ  WYKONYWANEJ PRZEZ TECHNIKÓW RTG </w:t>
    </w:r>
  </w:p>
  <w:p>
    <w:pPr>
      <w:pStyle w:val="Header"/>
      <w:rPr/>
    </w:pPr>
    <w:r>
      <w:rPr/>
      <w:t>_______________________________________________________________________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 xml:space="preserve">FORMULARZ OFERTOWY DLA OFERENTÓW </w:t>
    </w:r>
  </w:p>
  <w:p>
    <w:pPr>
      <w:pStyle w:val="Normal"/>
      <w:ind w:left="360" w:hanging="0"/>
      <w:jc w:val="center"/>
      <w:rPr/>
    </w:pPr>
    <w:r>
      <w:rPr/>
      <w:t xml:space="preserve">UDZIELAJĄCYCH ŚWIADCZEŃ Z ZAKRESU OBSŁUGI ELEKTRORADIOLOGICZNEJ  WYKONYWANEJ PRZEZ TECHNIKÓW RTG </w:t>
    </w:r>
  </w:p>
  <w:p>
    <w:pPr>
      <w:pStyle w:val="Normal"/>
      <w:ind w:left="360" w:hanging="0"/>
      <w:jc w:val="center"/>
      <w:rPr/>
    </w:pPr>
    <w:r>
      <w:rPr/>
      <w:t>_______________________________________________________________________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4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0:00Z</dcterms:created>
  <dc:creator>SP ZOZ</dc:creator>
  <dc:description/>
  <cp:keywords/>
  <dc:language>en-US</dc:language>
  <cp:lastModifiedBy>Izabela Bambecka</cp:lastModifiedBy>
  <cp:lastPrinted>2024-01-15T10:56:00Z</cp:lastPrinted>
  <dcterms:modified xsi:type="dcterms:W3CDTF">2024-01-15T09:56:00Z</dcterms:modified>
  <cp:revision>9</cp:revision>
  <dc:subject/>
  <dc:title>FORMULARZ OFERTOWY</dc:title>
</cp:coreProperties>
</file>