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 Ł O S Z E N I E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 xml:space="preserve">z 15 kwietnia 2011r. o działalności leczniczej (j.t. Dz.U. 2023.991 z późn.zm.) ogłasza konkurs </w:t>
        <w:br/>
        <w:t>i zaprasza do składania ofert na udzielanie świadczeń zdrowotnych.</w:t>
      </w:r>
    </w:p>
    <w:p>
      <w:pPr>
        <w:pStyle w:val="Normal"/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dmiotem postępowania jest udzielanie świadczeń zdrowotnych </w:t>
      </w:r>
      <w:r>
        <w:rPr>
          <w:rFonts w:cs="Times New Roman" w:ascii="Times New Roman" w:hAnsi="Times New Roman"/>
          <w:b/>
          <w:i/>
          <w:lang w:bidi="pl-PL"/>
        </w:rPr>
        <w:t xml:space="preserve">w zakresie czynności </w:t>
        <w:br/>
        <w:t>technika elektroradiologii</w:t>
      </w:r>
      <w:r>
        <w:rPr>
          <w:rFonts w:cs="Times New Roman" w:ascii="Times New Roman" w:hAnsi="Times New Roman"/>
          <w:b/>
          <w:i/>
        </w:rPr>
        <w:t xml:space="preserve"> w Pracowni RTG oraz T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Przedmiot zamówienia obejmuje też  kierowanie zespołem techników elektroradiologii  oraz wykonywanie czynności Inspektora ochrony radiologicznej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udzielania świadczeń objętych zamówieniem </w:t>
      </w:r>
      <w:r>
        <w:rPr>
          <w:rFonts w:cs="Times New Roman" w:ascii="Times New Roman" w:hAnsi="Times New Roman"/>
          <w:b/>
        </w:rPr>
        <w:t>od 1 lutego 2024r. do 31 grudnia 2025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o szczegółowych warunkach konkursu udzielane są w Dziale Kadr Samodzielnego Publicznego Zakładu Opieki Zdrowotnej w Nowym Tomyślu, ul. Poznańska 30, tel. (61) 44-27-310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ferty należy składać w zamkniętych kopertach, z dopiskiem na kopercie „Konkurs ofert – usługi technika RTG”, w terminie do 25 stycznia 2024r. do godz. 9,0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5 stycznia 2024r. o godz. 10,00.</w:t>
      </w:r>
    </w:p>
    <w:p>
      <w:pPr>
        <w:pStyle w:val="Normal"/>
        <w:jc w:val="both"/>
        <w:rPr/>
      </w:pPr>
      <w:r>
        <w:rPr>
          <w:sz w:val="22"/>
          <w:szCs w:val="22"/>
        </w:rPr>
        <w:t>Oferentom przysługuje prawo wnoszenia skarg i protestów na zasadach określonych w art. 152 i 153 ustawy o świadczeniach opieki zdrowotnej finansowanych ze środków publicznych (Dz.U.2022.2561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1:00Z</dcterms:created>
  <dc:creator>Bogumiła Trybuś</dc:creator>
  <dc:description/>
  <cp:keywords/>
  <dc:language>en-US</dc:language>
  <cp:lastModifiedBy>Izabela Bambecka</cp:lastModifiedBy>
  <cp:lastPrinted>2024-01-15T14:00:00Z</cp:lastPrinted>
  <dcterms:modified xsi:type="dcterms:W3CDTF">2024-01-15T13:46:00Z</dcterms:modified>
  <cp:revision>9</cp:revision>
  <dc:subject/>
  <dc:title/>
</cp:coreProperties>
</file>