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12 stycznia 2024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Ogłoszenie o konkursie umieszczono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j.t.Dz.U.2023.991 z późn.zm.)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Ustawy z dnia 27 sierpnia 2004r o świadczeniach opieki zdrowotnej finansowanych ze środków publicznych (j.t.</w:t>
      </w:r>
      <w:r>
        <w:rPr>
          <w:rFonts w:eastAsia="TimesNewRomanPS-BoldMT;Times New Roman" w:cs="TimesNewRomanPS-BoldMT;Times New Roman"/>
          <w:sz w:val="22"/>
          <w:szCs w:val="22"/>
        </w:rPr>
        <w:t>Dz.U. 2022.2561 z późn.zm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ą uprawnioną do kontaktów z ramienia Udzielającego Zamówienie </w:t>
      </w:r>
      <w:r>
        <w:rPr>
          <w:sz w:val="22"/>
          <w:szCs w:val="22"/>
          <w:lang w:bidi="pl-PL"/>
        </w:rPr>
        <w:t xml:space="preserve"> jes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>mgr Izabela Bambecka – Z-ca Kierownika Działu Kadr tel. (61) 44-27-31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II. Przedmiot postępowania w sprawie zawarcia umowy o udzielanie świadczeń opieki zdrowotn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 xml:space="preserve">Przedmiotem postępowania jest udzielanie świadczeń zdrowotnych </w:t>
      </w:r>
      <w:r>
        <w:rPr>
          <w:rFonts w:cs="Times New Roman" w:ascii="Times New Roman" w:hAnsi="Times New Roman"/>
          <w:i/>
          <w:lang w:bidi="pl-PL"/>
        </w:rPr>
        <w:t xml:space="preserve">w zakresie czynności </w:t>
        <w:br/>
        <w:t>technika elektroradiologii</w:t>
      </w:r>
      <w:r>
        <w:rPr>
          <w:rFonts w:cs="Times New Roman" w:ascii="Times New Roman" w:hAnsi="Times New Roman"/>
          <w:i/>
        </w:rPr>
        <w:t xml:space="preserve"> w Pracowni RTG oraz TK.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zedmiot zamówienia obejmuje też  kierowanie zespołem techników elektroradiologii  oraz wykonywanie czynności Inspektora ochrony radiologicznej </w:t>
      </w:r>
      <w:r>
        <w:rPr>
          <w:sz w:val="22"/>
          <w:szCs w:val="22"/>
        </w:rPr>
        <w:t xml:space="preserve">(CPV 85150000-5 Usługi obrazowania medycznego)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też kierowanie zespołem techników RTG oraz wykonywanie czynności Inspektora ochrony radiologiczn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Warunki wymagane od świadczeniodawców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Ofertę na świadczenie usług w postępowaniu konkursowym mogą złożyć osoby posiadające kwalifikacje zawodowe technika elektroradiologii.. Do udziału w konkursie ofert zostaną dopuszczone osoby, które spełniają wymagania kwalifikacyjne potwierdzone stosownymi dokumentami oraz posiadają doświadczenie w pracy w obsłudze aparatów rentgenowskich oraz tomografu komputerowego. Wymagania bezwzględnie wymagane i rankingujące   określone są w „Szczegółowych  warunkach konkursu ofert”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IV. Kryteria oceny ofer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Udzielający Zamówienie dokona wyboru najkorzystniejszych ofert w oparciu o następujące kryter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oziom kwalifikacji oferen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usługi 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doświadczenie zawodowe oferen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merytoryczną ocenę oferty przez p.o. Zastępcy Dyrektora ds. Medycznych lub Kierownika Pracowni Badań Obraz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  <w:color w:val="000000"/>
          <w:sz w:val="22"/>
          <w:szCs w:val="22"/>
          <w:lang w:bidi="pl-PL"/>
        </w:rPr>
      </w:pPr>
      <w:r>
        <w:rPr>
          <w:b/>
          <w:i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yb postępowania konkursoweg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j.t. Dz.U. 2023.991 z późn.zm.) ustala następującą kolejność działań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reść ogłoszenia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Dyrekcja Samodzielnego Publicznego Zakładu Opieki Zdrowotnej im. doktora Kazimierza Hołogi </w:t>
        <w:br/>
        <w:t>w Nowym Tomyślu ul. Poznańska 30, 64-300 Nowy Tomyśl działając na podstawie art. 26 ustawy z 15 kwietnia 2011r. o działalności leczniczej (j.t. Dz.U. 2023.991 z późn.zm.) ogłasza konkurs |i zaprasza do składania ofert na udzielanie świadczeń zdrowotnych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 xml:space="preserve">Przedmiotem postępowania jest udzielanie świadczeń zdrowotnych </w:t>
      </w:r>
      <w:r>
        <w:rPr>
          <w:rFonts w:cs="Times New Roman" w:ascii="Times New Roman" w:hAnsi="Times New Roman"/>
          <w:b/>
          <w:i/>
          <w:lang w:bidi="pl-PL"/>
        </w:rPr>
        <w:t xml:space="preserve">w zakresie </w:t>
      </w:r>
      <w:r>
        <w:rPr>
          <w:rFonts w:cs="Times New Roman" w:ascii="Times New Roman" w:hAnsi="Times New Roman"/>
          <w:b/>
          <w:i/>
        </w:rPr>
        <w:t xml:space="preserve">obsługi elektroradiologicznej przez techników RTG   przy wykonywaniu badań elektroradiologicznych i  tomografii komputerowej. Przedmiot zamówienia obejmuje też  kierowanie zespołem techników RTG oraz wykonywanie czynności Inspektora ochrony radiologicznej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udzielania świadczeń objętych zamówieniem </w:t>
      </w:r>
      <w:r>
        <w:rPr>
          <w:rFonts w:cs="Times New Roman" w:ascii="Times New Roman" w:hAnsi="Times New Roman"/>
          <w:b/>
        </w:rPr>
        <w:t>od 1 lutego 2024r. do 31 grudnia 2025r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o szczegółowych warunkach konkursu udzielane są w Dziale Kadr Samodzielnego Publicznego Zakładu Opieki Zdrowotnej w Nowym Tomyślu, ul. Poznańska 30, tel. (61) 44-27-310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zamkniętych kopertach, z dopiskiem na kopercie „Konkurs ofert – usługi technika RTG”, w terminie do 25 stycznia 2024r. do godz. 9,00 w sekretariacie Dyrektora Samodzielnego Publicznego Zakładu Opieki Zdrowotnej w Nowym Tomyślu. Termin związania ofertą wynosi 10 dni od dnia rozstrzygnięcia konkursu ofer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25 stycznia 2024r. o godz. 10,00.</w:t>
      </w:r>
    </w:p>
    <w:p>
      <w:pPr>
        <w:pStyle w:val="Normal"/>
        <w:jc w:val="both"/>
        <w:rPr/>
      </w:pPr>
      <w:r>
        <w:rPr>
          <w:sz w:val="22"/>
          <w:szCs w:val="22"/>
        </w:rPr>
        <w:t>Oferentom przysługuje prawo wnoszenia skarg i protestów na zasadach określonych w art. 152 i 153 ustawy o świadczeniach opieki zdrowotnej finansowanych ze środków publicznych (Dz.U.2019.1373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.W celu przeprowadzenia konkursu ofert Udzielający zamówienia powołuje komisję konkursową</w:t>
        <w:br/>
        <w:t xml:space="preserve">    w składzie co najmniej 3 członków i wyznacza spośród nich przewodniczącego. </w:t>
      </w:r>
    </w:p>
    <w:p>
      <w:pPr>
        <w:pStyle w:val="NormalnyWeb"/>
        <w:rPr/>
      </w:pPr>
      <w:r>
        <w:rPr>
          <w:sz w:val="22"/>
          <w:szCs w:val="22"/>
        </w:rPr>
        <w:t>2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/>
      </w:pPr>
      <w:r>
        <w:rPr>
          <w:sz w:val="22"/>
          <w:szCs w:val="22"/>
        </w:rPr>
        <w:t xml:space="preserve">4) osoba, której małżonek, krewny lub powinowaty do drugiego stopnia albo osoba związana z nią </w:t>
        <w:br/>
        <w:t>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3.Wyłączenie z prac Komisji dotyczy również członka Komisji, gdy jest on jednocześnie oferentem </w:t>
        <w:br/>
        <w:t>w zakresie, w jakim postępowanie konkursowe dotyczy jego samego.</w:t>
      </w:r>
    </w:p>
    <w:p>
      <w:pPr>
        <w:pStyle w:val="NormalnyWeb"/>
        <w:rPr/>
      </w:pPr>
      <w:r>
        <w:rPr>
          <w:sz w:val="22"/>
          <w:szCs w:val="22"/>
        </w:rPr>
        <w:t>4. Udzielający zamówienia w sytuacji, o której mowa w ust. 3, dokonuje wyłączenia i powołuje nowego członka komisji konkursowej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/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Kryteria oceny ofert i warunki wymagane od świadczeniodawców są jawne i nie podlegają zmianie </w:t>
        <w:br/>
        <w:t>w toku postępowani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Ar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2"/>
          <w:szCs w:val="22"/>
          <w:lang w:bidi="pl-PL"/>
        </w:rPr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pl-PL"/>
        </w:rPr>
        <w:t>złożoną przez świadczeniodawcę, który uzyskał negatywną opinię merytoryczną wniesioną przez p.o. Zastępcę Dyrektora ds. Medycznych lub Kierownika Pracowni Badań Obrazowych,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yznaczonym terminie pod rygorem odrzucenia oferty.</w:t>
      </w:r>
    </w:p>
    <w:p>
      <w:pPr>
        <w:pStyle w:val="NormalnyWeb"/>
        <w:rPr/>
      </w:pPr>
      <w:r>
        <w:rPr>
          <w:b/>
          <w:sz w:val="22"/>
          <w:szCs w:val="22"/>
        </w:rPr>
        <w:t>III. Unieważnienie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art_151"/>
      <w:bookmarkEnd w:id="0"/>
      <w:r>
        <w:rPr>
          <w:b/>
          <w:sz w:val="22"/>
          <w:szCs w:val="22"/>
        </w:rPr>
        <w:t>V. Środki odwoławcze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</w:t>
        <w:br/>
        <w:t>o udzielanie świadczeń opieki zdrowotnej, przysługują środki odwoławcze i skarga na zasadach określonych w punktach V i V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jc w:val="both"/>
        <w:rPr>
          <w:b/>
          <w:b/>
          <w:sz w:val="22"/>
          <w:szCs w:val="22"/>
        </w:rPr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jc w:val="both"/>
        <w:rPr>
          <w:b/>
          <w:b/>
          <w:sz w:val="22"/>
          <w:szCs w:val="22"/>
        </w:rPr>
      </w:pPr>
      <w:bookmarkStart w:id="2" w:name="art_154"/>
      <w:bookmarkEnd w:id="2"/>
      <w:r>
        <w:rPr>
          <w:b/>
          <w:sz w:val="22"/>
          <w:szCs w:val="22"/>
        </w:rPr>
        <w:t>VI. Odwołania</w:t>
      </w:r>
    </w:p>
    <w:p>
      <w:pPr>
        <w:pStyle w:val="Art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Rozstrzygnięcie postępowania.</w:t>
      </w:r>
    </w:p>
    <w:p>
      <w:pPr>
        <w:pStyle w:val="Art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         świadczeń opieki zdrowotnej, komisja ogłasza o rozstrzygnięciu postępowania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</w:t>
        <w:br/>
        <w:t xml:space="preserve">     o konkursie ofert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 rozstrzygnięciu rokowań ogłasza się na  stronie internetowej Udzielającego zamówienia,</w:t>
        <w:br/>
        <w:t xml:space="preserve">     w terminie 2 dni od zakończenia rokowań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łonkowie Komisji Konkursow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iCs/>
        <w:sz w:val="22"/>
        <w:szCs w:val="22"/>
      </w:rPr>
      <w:t xml:space="preserve">POSTĘPOWANIE  W TRYBIE KONKURSU OFERT NA </w:t>
    </w:r>
    <w:r>
      <w:rPr/>
      <w:t xml:space="preserve">UDZIELANIE ŚWIADCZEŃ </w:t>
    </w:r>
  </w:p>
  <w:p>
    <w:pPr>
      <w:pStyle w:val="Normal"/>
      <w:ind w:left="360" w:hanging="0"/>
      <w:jc w:val="center"/>
      <w:rPr/>
    </w:pPr>
    <w:r>
      <w:rPr/>
      <w:t xml:space="preserve">Z ZAKRESU OBSŁUGI ELEKTRORADIOLOGICZNEJ  </w:t>
    </w:r>
  </w:p>
  <w:p>
    <w:pPr>
      <w:pStyle w:val="Normal"/>
      <w:ind w:left="360" w:hanging="0"/>
      <w:jc w:val="center"/>
      <w:rPr/>
    </w:pPr>
    <w:r>
      <w:rPr/>
      <w:t>WYKONYWANEJ PRZEZ TECHNIKÓW RTG  </w:t>
    </w:r>
  </w:p>
  <w:p>
    <w:pPr>
      <w:pStyle w:val="TextBodyIndent"/>
      <w:ind w:left="360" w:hanging="0"/>
      <w:jc w:val="left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______________________________________________________________________________________________________</w:t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4:00Z</dcterms:created>
  <dc:creator>spzoz</dc:creator>
  <dc:description/>
  <cp:keywords/>
  <dc:language>en-US</dc:language>
  <cp:lastModifiedBy>Izabela Bambecka</cp:lastModifiedBy>
  <cp:lastPrinted>2024-01-15T11:11:00Z</cp:lastPrinted>
  <dcterms:modified xsi:type="dcterms:W3CDTF">2024-01-16T08:41:00Z</dcterms:modified>
  <cp:revision>10</cp:revision>
  <dc:subject/>
  <dc:title>Załącznik nr 1 do Protokołu z posiedzenia Komisji Konkursowej powołanej do przeprowadzenia konkursu ofert na udzielanie </dc:title>
</cp:coreProperties>
</file>