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SZCZEGÓŁOWE WARUNKI KONKURSU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  <w:iCs/>
        </w:rPr>
        <w:t>Postępowanie konkursowe prowadzone będzie w oparciu o przepisy ustawy z dnia 15 kwietnia 2011 r. o działalności leczniczej (j.t.Dz. U. 2023.991.  z późn. zm.),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  <w:iCs/>
        </w:rPr>
        <w:t>oraz ustawy z dnia 27 sierpnia 2004 r. o świadczeniach opieki zdrowotnej finansowanej ze środków publicznych (j.t.Dz. U. z 2022.2561. z późn. zm.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dmiotem postępowania jest udzielanie świadczeń zdrowotnych </w:t>
      </w:r>
      <w:r>
        <w:rPr>
          <w:rFonts w:cs="Times New Roman" w:ascii="Times New Roman" w:hAnsi="Times New Roman"/>
          <w:b/>
          <w:i/>
          <w:lang w:bidi="pl-PL"/>
        </w:rPr>
        <w:t xml:space="preserve">w zakresie czynności </w:t>
        <w:br/>
        <w:t>technika elektroradiologii</w:t>
      </w:r>
      <w:r>
        <w:rPr>
          <w:rFonts w:cs="Times New Roman" w:ascii="Times New Roman" w:hAnsi="Times New Roman"/>
          <w:b/>
          <w:i/>
        </w:rPr>
        <w:t xml:space="preserve"> w Pracowni RTG oraz T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 xml:space="preserve">Przedmiot zamówienia obejmuje też  kierowanie zespołem techników elektroradiologii  oraz wykonywanie czynności Inspektora ochrony radiologicznej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 konkursie ofert mogą brać udział  podmioty lecznicze spełniające wymogi obowiązujących przepisów. Postępowanie konkursowe odbędzie się zgodnie z art. 26 ust 3 i 4 ustawy z dnia 15.04.2011 r. o działalności leczniczej ( j.t. Dz.U.2023.991 z późn.zm. ) w związku z art.146 ust 1, 147-150, 151 ust. 1-5, art. 152, 153, i art. 154 ust. 1 i 2 ustawy z dnia 27 sierpnia 2004 r. </w:t>
        <w:br/>
        <w:t xml:space="preserve">o świadczeniach opieki zdrowotnej finansowanych ze środków publicznych (j.t.Dz.U.2022.2561 </w:t>
        <w:br/>
        <w:t>z późn. zm.)</w:t>
      </w:r>
    </w:p>
    <w:p>
      <w:pPr>
        <w:pStyle w:val="NormalnyWeb"/>
        <w:jc w:val="both"/>
        <w:rPr/>
      </w:pPr>
      <w:r>
        <w:rPr>
          <w:sz w:val="22"/>
          <w:szCs w:val="22"/>
        </w:rPr>
        <w:t>Do udziału w konkursie ofert zostaną dopuszczone osoby, które spełniają  następujące kryteria: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BSŁUGI RADIOLOGICZNEJ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ezwzględnie wymagane:</w:t>
      </w:r>
    </w:p>
    <w:p>
      <w:pPr>
        <w:pStyle w:val="NormalnyWeb"/>
        <w:ind w:left="360" w:hanging="0"/>
        <w:jc w:val="both"/>
        <w:rPr/>
      </w:pPr>
      <w:r>
        <w:rPr>
          <w:sz w:val="22"/>
          <w:szCs w:val="22"/>
        </w:rPr>
        <w:t>a) kwalifikacje w zawodzie technika elektroradiologii potwierdzone stosownymi dokumentami,</w:t>
      </w:r>
    </w:p>
    <w:p>
      <w:pPr>
        <w:pStyle w:val="NormalnyWeb"/>
        <w:ind w:left="360" w:hanging="0"/>
        <w:jc w:val="both"/>
        <w:rPr/>
      </w:pPr>
      <w:r>
        <w:rPr>
          <w:sz w:val="22"/>
          <w:szCs w:val="22"/>
        </w:rPr>
        <w:t>b) doświadczenie w pracy w obsłudze aparatów rentgenowskich oraz tomografu komputerowego  (umiejętność obsługi tomografu wielorzędowego),</w:t>
      </w:r>
    </w:p>
    <w:p>
      <w:pPr>
        <w:pStyle w:val="NormalnyWeb"/>
        <w:ind w:firstLine="360"/>
        <w:jc w:val="both"/>
        <w:rPr/>
      </w:pPr>
      <w:r>
        <w:rPr>
          <w:sz w:val="22"/>
          <w:szCs w:val="22"/>
          <w:u w:val="single"/>
        </w:rPr>
        <w:t>B) rankingujące:</w:t>
      </w:r>
    </w:p>
    <w:p>
      <w:pPr>
        <w:pStyle w:val="NormalnyWeb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 dyspozycyjność – gotowość do pracy w systemie zapewniającym nieprzerwane całodobowe funkcjonowanie Pracowni Badań Obrazowych przez 7 dni w tygodniu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KIEROWANIA ZESPOŁEM TECHNIKÓW RTG ORAZ WYKONYWANIEACZYNNOŚCI INSPEKTORA OCHRONY RADIOLOGICZN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a) Oferent deklarujący gotowość wykonywania zadań inspektora ochrony radiologiczny zobowiązany jest do przedłożenia aktualnego certyfikatu w dziedzinie ochrony radiologicznej.</w:t>
      </w:r>
    </w:p>
    <w:p>
      <w:pPr>
        <w:pStyle w:val="NormalnyWeb"/>
        <w:jc w:val="both"/>
        <w:rPr/>
      </w:pPr>
      <w:r>
        <w:rPr>
          <w:sz w:val="22"/>
          <w:szCs w:val="22"/>
        </w:rPr>
        <w:t>b) Oferent deklarujący gotowość kierowania zespołem techników RTG winien wykazać się doświadczeniem w kierowaniu zespołem ludzi, nie krótszym niż 5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jest podanie przez Oferenta ceny brutto usługi (w zł) za godzinę pracy oraz wskazanie deklarowanej minimalnej i maksymalnej liczby godzin pracy w miesiącu możliwych do wykonania na rzecz udzielająceg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godzin pracy do wykonania będzie ustalana comiesięcznie w przedziale deklarowanym przez Przyjmującego zamówienie w oparciu o potrzeby Udzielającego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Harmonogram pracy zostanie przygotowany przez Kierownika Zespołu Techników Elektroradiologii, w uzgodnieniu z Przyjmującym zamówienie oraz zatwierdzony przez Kierownika Pracowni Badań Obr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odmówić wykonania zleconej pracy w zatwierdzonym harmonogramie, z wyjątkiem zaistnienia zdarzeń losowych oraz sytuacji, których nie można było wcześniej przewidzieć.</w:t>
      </w:r>
    </w:p>
    <w:p>
      <w:pPr>
        <w:pStyle w:val="Normal"/>
        <w:jc w:val="both"/>
        <w:rPr/>
      </w:pPr>
      <w:r>
        <w:rPr>
          <w:sz w:val="22"/>
          <w:szCs w:val="22"/>
        </w:rPr>
        <w:t>Udzielający zamówienie zastrzega sobie prawo przyjęcia ograniczonej liczby ofert odpowiadających optymalnej liczbie godzin pracy wymaganej dla zabezpieczenia ciągłości pracy Pracowni Badań Obrazowych.</w:t>
      </w:r>
    </w:p>
    <w:p>
      <w:pPr>
        <w:pStyle w:val="Normal"/>
        <w:jc w:val="both"/>
        <w:rPr/>
      </w:pPr>
      <w:r>
        <w:rPr>
          <w:sz w:val="22"/>
          <w:szCs w:val="22"/>
        </w:rPr>
        <w:t>Oferent, w trakcie świadczenia usług zdrowotnych na rzecz pacjentów Udzielającego zamówienie korzysta nieodpłatnie 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azy lokal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paratury i sprzętu medyczn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YTERIA OCENY OFER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dzielający zamówienia dokona wyboru ofert  odpowiadających zapotrzebowaniu na całodobową obsadę Pracowni Badań Obrazowych. W przypadku złożenia większej liczby ofert przekraczających liczbę godzin przewidzianych do obsady, Udzielający zamówienia dokona wyboru ograniczonej liczby najkorzystniejszych ofert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/>
      </w:pPr>
      <w:r>
        <w:rPr/>
        <w:t>Dyrektor SPZOZ w Nowym Tomyślu</w:t>
      </w:r>
    </w:p>
    <w:p>
      <w:pPr>
        <w:pStyle w:val="Normal"/>
        <w:ind w:firstLine="5580"/>
        <w:rPr/>
      </w:pPr>
      <w:r>
        <w:rPr/>
        <w:t>mgr Tomasz Przybylsk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iCs/>
        <w:sz w:val="22"/>
        <w:szCs w:val="22"/>
      </w:rPr>
      <w:t xml:space="preserve">POSTĘPOWANIE  W TRYBIE KONKURSU OFERT NA </w:t>
    </w:r>
    <w:r>
      <w:rPr/>
      <w:t xml:space="preserve">UDZIELANIE ŚWIADCZEŃ </w:t>
    </w:r>
  </w:p>
  <w:p>
    <w:pPr>
      <w:pStyle w:val="Normal"/>
      <w:ind w:left="360" w:hanging="0"/>
      <w:jc w:val="center"/>
      <w:rPr/>
    </w:pPr>
    <w:r>
      <w:rPr/>
      <w:t xml:space="preserve">Z ZAKRESU OBSŁUGI ELEKTRORADIOLOGICZNEJ  </w:t>
    </w:r>
  </w:p>
  <w:p>
    <w:pPr>
      <w:pStyle w:val="Normal"/>
      <w:ind w:left="360" w:hanging="0"/>
      <w:jc w:val="center"/>
      <w:rPr/>
    </w:pPr>
    <w:r>
      <w:rPr/>
      <w:t>WYKONYWANEJ PRZEZ TECHNIKÓW RTG  </w:t>
    </w:r>
  </w:p>
  <w:p>
    <w:pPr>
      <w:pStyle w:val="TextBodyIndent"/>
      <w:ind w:left="360" w:hanging="0"/>
      <w:jc w:val="lef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>_____________________________________________________________________________________________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3:00Z</dcterms:created>
  <dc:creator>spzoz</dc:creator>
  <dc:description/>
  <cp:keywords/>
  <dc:language>en-US</dc:language>
  <cp:lastModifiedBy>Izabela Bambecka</cp:lastModifiedBy>
  <cp:lastPrinted>2024-01-15T11:17:00Z</cp:lastPrinted>
  <dcterms:modified xsi:type="dcterms:W3CDTF">2024-01-16T08:45:00Z</dcterms:modified>
  <cp:revision>17</cp:revision>
  <dc:subject/>
  <dc:title>SZCZEGÓŁOWE WARUNKI KONKURSU OFERT</dc:title>
</cp:coreProperties>
</file>