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</w:rPr>
        <w:t xml:space="preserve">OGŁOSZENIE O ROZSTRZYGNIĘCIU KONKURSU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wykonywanie świadczeń zdrowotnych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dmiot postępow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czenie usług zdrowotnych przez lekarza specjalistę anestezjologii i intensywnej terapii realizowane w Szpitalu Powiatowym w Nowym Tomyślu w zakresie wykonywania procedur i opieki nad pacjentami na Oddziale  Anestezjologii i Intensywnej Terapii, Bloku Operacyjnym, Sali Cięć Cesarskich oraz pozostałych komórkach szpitala, w których realizowane powinny być procedury związane z sedacją i analgezją oraz prowadzenie resuscytacji w oddziałach szpitalnych  (CPV 85100000-0 Usługi ochrony zdrowia, 85111000-0 Usługi szpitalne, 85121200-5 Specjalistyczne usługi medyczne, 85121100-4 Ogólne usługi lekarskie),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Świadczenie usług zdrowotnych przez lekarza specjalistę w zakresie anestezjologii i intensywnej terapii realizowane w Szpitalu Powiatowym w Nowym Tomyślu (zakres: jak w punkcie I.) oraz kierowanie pracą Oddziału AIiT w charakterze Kierownika-Koordynatora Oddziału AiIT (CPV 85100000-0 Usługi ochrony zdrowia, 85111000-0 Usługi szpitalne, 85121200-5 Specjalistyczne usługi medyczne, 85121100-4 Ogólne usługi lekarskie oraz CPV 75122000-7 usługi administracyjne w zakresie opieki zdrowotnej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przez lekarza specjalizującego się w anestezjologii i intensywnej terapii - wykonywanie procedur i opieka nad pacjentami (jak w punkcie I.) (CPV 85100000-0 Usługi ochrony zdrowia, 85111000-0 Usługi szpitalne,  85121100-4 Ogólne usługi lekarskie)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ja Konkursowa powołana przez Dyrektora Samodzielnego Publicznego Zakładu Opieki Zdrowotnej w Nowym Tomyślu informuje, iż wpłynęły i zostały przyjęte oferty złożone przez następujące podmioty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weł Panieński Specjalistyczna Praktyka Lekarsk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abinet Lekarski Dariusz Kiszk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dywidualna Praktyka Lekarska Joanna Naskrę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Przewodniczący Komisji Konkursowej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mgr Tomasz Przybyl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8:00Z</dcterms:created>
  <dc:creator>spzoz</dc:creator>
  <dc:description/>
  <cp:keywords/>
  <dc:language>en-US</dc:language>
  <cp:lastModifiedBy>Izabela Bambecka</cp:lastModifiedBy>
  <cp:lastPrinted>2024-02-08T09:26:00Z</cp:lastPrinted>
  <dcterms:modified xsi:type="dcterms:W3CDTF">2024-02-08T08:26:00Z</dcterms:modified>
  <cp:revision>9</cp:revision>
  <dc:subject/>
  <dc:title>„Dyrekcja Samodzielnego Publicznego Zakładu Opieki Zdrowotnej im</dc:title>
</cp:coreProperties>
</file>