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W dniu </w:t>
      </w:r>
      <w:r>
        <w:rPr>
          <w:rFonts w:cs="Calibri" w:ascii="Calibri" w:hAnsi="Calibri"/>
          <w:bCs/>
        </w:rPr>
        <w:t>………………….</w:t>
      </w:r>
      <w:r>
        <w:rPr>
          <w:rFonts w:cs="Calibri" w:ascii="Calibri" w:hAnsi="Calibri"/>
        </w:rPr>
        <w:t xml:space="preserve"> w Nowym Tomyślu pomiędzy Samodzielnym Publicznym Zakładem Opieki Zdrowotnej imienia doktora Kazimierza Hołogi, Nowy Tomyśl, ul. Poznańska 30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anym dalej Zamawiającym, reprezentowanym przez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mgr Tomasza Przybylskiego</w:t>
        <w:tab/>
        <w:t xml:space="preserve">    -    Dyrekto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,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anym dalej Wykonawcą, reprezentowanym przez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ostała zawarta umowa o następującej tre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b/>
        </w:rPr>
        <w:t>§ 1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mawiający zleca, a Wykonawca podejmuje się wykonania przeglądu, konserwacji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i serwisowania niżej wymienionych urządzeń wentylacji mechanicznej i klimatyzacji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amontowanych w budynkach A, B, C, D, E i F szpitala w Nowym Tomyślu przy ul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ienkiewicza 3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centrala N/W VBW BS -1 (25)L + agregat AREA APTXN-8,5 TROPIC – obsługująca Pracownię RTG (zarejestrowany w CRO)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centrala N/W VBW BS-1(25)-L – obsługująca pomieszczenia Centralnej Sterylizatornii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centrala wentylacyjna  VALLOX  252 ML – obsługująca  Laboratorium Analityczne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centrala N/W  VBW  BS-1(25)L  - obsługująca pomieszczenia przyszpitalnych poradni specjalistycznych, gabinet USG (Ip. bud.„D”) oraz pomieszczenia socjalne RTG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centrala N/W  VTS CV-A 1-P/XH-266D/7-7/7-7 – obsługująca Zespół Porodowy 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i Pomieszczenia Noworodków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centrala wentylacyjna VTS CLIMA typ CNWV 1-P-10/4.0-10/1.5/ /HE-V,V-1-1-1+FN – obsługująca sale nr 2 i 3 Oddziału Neurologii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centrala wentylacyjna VTS CLIMA typ CNWV 1-P-10/4.0-10/1.5/ /HE-V,V-1-1-1+FN – obsługująca salę nr 1 Oddziału Neurologii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centrala wentylacyjna VS 21-150 CG ACX36-2 SUP-EXH – obsługująca  salę cięć cesarskich na Oddziale Położniczo-Ginekologicznym + agregat chłodniczy do centrali wentylacyjnej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centrala nawiewna Systemair TLP 160/2100 – obsługująca Pracownię Laboratorium Bakteriologicznego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centrala wentylacyjna N/W typu BS-4(50) prod. VBW Vn=8840 m3/h, Vw=4245 m3/h + klimakonwektory – obsługująca pomieszczenia OAiIT i Bloku Operacyjnego w budynku E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centrala wentylacyjna N/W typu BS-1(50) prod. VBW Vn=2340 m3/h Vw=2130 m3/h + klimakonwektory – obsługująca Szpitalny Oddział Ratunkowy w budynku E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centrala wentylacyjna dachowa oddymiania klatki schodowej typ BD-5(50)-P prod. VBW  Vn=12000 m3/h – oddymianie klatki schodowej budynku E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agregat ziębniczy DYNACIAT LG LGP 300V R410A 19,2 kW nr. fabr 01588023/0002 + DRYCOOLER EUROPA 2 9023 HI 920 prod. CIAT – wytwarzanie chłodu dla urządzeń wentylacji i klimatyzacji budynku E (zarejestrowany w CRO)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kompaktowy, ciśnieniowy system napowietrzania i oddymiania Smoke Master SMIA-1 z automatyką – klatka schodowa budynku F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 xml:space="preserve">centrala N/W typ BD-1(50) prod.VBW  Vn=1680 m3/h Vw=980 m3/h; nr fabr. C 21880 – </w:t>
      </w:r>
      <w:r>
        <w:rPr>
          <w:rFonts w:cs="Calibri" w:ascii="Calibri" w:hAnsi="Calibri"/>
        </w:rPr>
        <w:t>obsługująca pomieszczenia I piętra budynków F i C</w:t>
      </w:r>
      <w:r>
        <w:rPr>
          <w:rFonts w:cs="Arial" w:ascii="Calibri" w:hAnsi="Calibri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centrala N/W typ BD-1(50) prod.VBW  Vn=1960 m3/h Vw=1610m3/h; nr fabr. C 21881 – obsługująca powierzchnie ogólne budynku F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centrala nawiewno-wywiewna NW1 VBW Engineering BD-MINI(50)-L  Vn=700 m3/h, Vw=500 m3/h  – obsługująca szatnie i śluzy Bloku operacyjnego ortopedycznego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centrala nawiewno-wywiewna NW2 VBW Engineering BD-3-h(50)-L-S wraz z nawilżaczem parowym PEGO (1 szt.); Vn=3500 m3/h, Vw=3200 m3/h – obsługująca salę wybudzeń Bloku operacyjnego ortopedycznego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centrala nawiewno-wywiewna NW3 VBW Engineering BD-h-3BIS(50)-P-S wraz z nawilżaczami parowymi PEGO (2 szt.); Vn=4550 m3/h, Vw=3850 m3/h – obsługująca salę operacyjną ortopedyczną i pomieszczenia przygotowania pacjenta i personelu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centrala nawiewno-wywiewna NW4 VBW Engineering BD-3(50)-P  Vn=3370 m3/h, Vw=2800 m3/h – obsługująca pomieszczenie pomocnicze Bloku operacyjnego ortopedycznego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centrala nawiewno-wywiewna NW5 VBW Engineering BD-4(50)-P  Vn=5500 m3/h, Vw=4750 m3/h – obsługująca Oddział Ortopedii i Traumatologii Narządu Ruchu w budynku E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agregat wody lodowej BLUE BOX typ ZETA REV HE 13.2 LN (zarejestrowany w CRO)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klimatyzator DAIKIN RXS35L3V1B typu split 3,65 kW – obsługujący pomieszczenie Bloku operacyjnego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klimatyzator DAIKIN FCQ35C multi split 5MKS90E2V3B – obsługujący pomieszczenia Szpitalnego Oddziały Ratunkowego (zarejestrowany w CRO)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instalacja chłodnicza komory przechowywania zwłok: agregat SIL 4517 Z + chłodnica powietrza LU-VE SHA 52-80 – budynek E (zarejestrowany w CRO).</w:t>
      </w:r>
    </w:p>
    <w:p>
      <w:pPr>
        <w:pStyle w:val="Normal"/>
        <w:ind w:left="36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ykonawca zobowiązany jest do wykonania: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- dezynfekcji urządzeń wentylacyjnych,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- sprawdzenia mikroprocesorowego centrum sterowania,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- sprawdzenia stanu technicznego sprężarek oraz wentylatorów,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- sprawdzenia połączeń elektrycznych,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- kalibracji czujników temperatury i przetworników ciśnienia,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- sprawdzenia pracy termostatycznych zaworów rozprężnych,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- sprawdzenia i ewentualnej regulacji ciśnień LP oraz HP układów freonowych,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- sprawdzenia działania układów przeciwzamrożeniowych,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- sprawdzenia drożności odpływu wody występującej w sekcji chłodnic,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- wymiany filtrów powietrza w centralach – wg załącznika nr 3 oferty,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- sprawdzenia działania siłowników oraz przepustnic w centralach klimatyzacyjnych,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- sprawdzenia pracy pomp,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- sprawdzenia stanu technicznego skraplaczy, czyszczenie lamel,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- wykonania prób ruchowych – sprawdzenia poprawności działania urządzeń,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- dezynfekcja komór strumienia powietrza,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- kontrola działania układu nawilżaczy i czyszczenie zbiorników,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- sprawdzenie właściwej ilości glikolu w obiegach chłodniczych i zbiornikach glikolu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oraz ewentualne uzupełnienie czynnika,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- kontroli szczelności instalacji zawierającej F-gazy oraz sporządzenia protokołów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szczelności agregatów zarejestrowanych w CRO.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3. Dla każdego z urządzeń wymienionych w pkt 1 Wykonawca sporządza odrębny protokół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przeglądu serwisowego.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rzegląd i konserwacja odbywać się będą raz w roku, w dni robocze w godzinach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8.00-14.00, w terminie uzgodnionym przez strony, potwierdzonym telefonicznie.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Przegląd w 2024 r. przeprowadzony zostanie do dnia </w:t>
      </w:r>
      <w:r>
        <w:rPr>
          <w:rFonts w:cs="Calibri" w:ascii="Calibri" w:hAnsi="Calibri"/>
          <w:bCs/>
        </w:rPr>
        <w:t>25.05.2024 r.</w:t>
      </w:r>
    </w:p>
    <w:p>
      <w:pPr>
        <w:pStyle w:val="Normal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. Tytułem wynagrodzenia Zamawiający zapłaci Wykonawcy kwotę w wysokości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. zł netto + podatek  VAT ……………….. zł, t.j. …………………. zł brutt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słownie:……………………………………………. zł).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Koszt wykonania usługi ustala się jako stały w okresie obowiązywania umowy.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Koszt dostarczanych filtrów, środki do czyszczenia i dezynfekcji instalacji, materiały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robne, jak smary, śruby itp. są wliczone w koszt umowy serwisowej.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6. Za wymienione podczas przeglądów serwisowych niesprawne elementy instalacji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Wykonawca obciąży Zamawiającego kosztami materiałów wg rzeczywistych kosztów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akupu (bez kosztów robocizny)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ymienione części Wykonawca zostawia Zamawiającemu (nie dotyczy filtrów)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Wykonawca obciąża Zamawiającego również kosztem uzupełnionego podczas serwisu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czynnika chłodniczego.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7. Poza przeglądami Wykonawca zobowiązuje się do przybycia na miejsce i naprawy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urządzeń na każdorazowe wezwanie awaryjne w terminie nie dłuższym niż trzy dni od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głoszenia awarii.</w:t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cs="Calibri" w:ascii="Calibri" w:hAnsi="Calibri"/>
        </w:rPr>
        <w:t xml:space="preserve">8. Rozliczenie należności za naprawy awaryjne wykonywane na odrębne wezwanie nastąpi </w:t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a podstawie zaakceptowanej przez Zamawiającego kalkulacji kosztów ich wykonania.</w:t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9. Koszty napraw wykraczających poza czynności serwisowe wymagające wymiany </w:t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elementów instalacji o wartości jednostkowej przekraczającej 500,00 zł brutto wymagają </w:t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isemnej zgody Zamawiającego.</w:t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płata za wykonane prace nastąpi przelewem na konto Wykonawcy w terminie do 21 dni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od daty wpływu do Zamawiającego prawidłowo sporządzonej faktury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Podstawą do wystawienia faktury jest przekazanie Zamawiającemu kompletu protokołów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 przeglądu serwisowego oraz protokołów szczelności urządzeń podlegających rejestracji w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CR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Zamawiający do kontaktów z Wykonawcą upoważnia następujące osoby:</w:t>
      </w:r>
    </w:p>
    <w:p>
      <w:pPr>
        <w:pStyle w:val="Normal"/>
        <w:numPr>
          <w:ilvl w:val="0"/>
          <w:numId w:val="4"/>
        </w:numPr>
        <w:ind w:left="777" w:hanging="357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ind w:left="777" w:hanging="357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ind w:left="4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Zamawiający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zapewni konserwatorom swobodny dostęp do urządzeń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będzie niezwłocznie usuwał wszelkie usterki ujawnione nie w samych urządzeniach, lecz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za nimi, mające wpływ na pracę urządzeń, po wskazaniu ich przez konserwatora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Niniejsza umowa obowiązuje do dnia 15 kwietnia 2025 r. Każda ze stron może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ypowiedzieć umowę z zachowaniem trzymiesięcznego okresu wypowiedzenia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sprawach nieuregulowanych niniejszą umową będą miały zastosowanie odpowiednie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pisy kodeksu cywilnego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Spory wynikłe z niniejszej umowy rozstrzygać będzie Sąd właściwy ze względu na miejsce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iedziby Zamawiającego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Umowę niniejszą sporządzono w dwóch jednobrzmiących egzemplarzach z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znaczeniem po jednym dla każdej ze stron.</w:t>
      </w:r>
    </w:p>
    <w:p>
      <w:pPr>
        <w:pStyle w:val="Normal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    ZAMAWIAJĄCY                                                                     WYKONAW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49:00Z</dcterms:created>
  <dc:creator>sławek</dc:creator>
  <dc:description/>
  <dc:language>en-US</dc:language>
  <cp:lastModifiedBy>sławek</cp:lastModifiedBy>
  <cp:lastPrinted>2024-04-24T10:07:00Z</cp:lastPrinted>
  <dcterms:modified xsi:type="dcterms:W3CDTF">2024-04-26T09:49:00Z</dcterms:modified>
  <cp:revision>9</cp:revision>
  <dc:subject/>
  <dc:title>UMOWA</dc:title>
</cp:coreProperties>
</file>