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filtrów w centralach wentylacyjny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00"/>
        <w:gridCol w:w="2400"/>
        <w:gridCol w:w="1300"/>
        <w:gridCol w:w="2400"/>
        <w:gridCol w:w="2000"/>
        <w:gridCol w:w="193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typ centrali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filtrów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filt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trali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filtrów, które należy ują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fercie, w tym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wymia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rakcie serwis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sowe zostawione Zamawiającemu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N/W VBW BS -1 (25)L – obsługująca Pracownię RT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r ser. </w:t>
            </w:r>
            <w:r>
              <w:rPr>
                <w:rFonts w:cs="Calibri" w:ascii="Calibri" w:hAnsi="Calibri"/>
                <w:sz w:val="20"/>
                <w:szCs w:val="20"/>
              </w:rPr>
              <w:t>C 703/N/96 C 703/W/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4     592x49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7   490x590x5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N/W VBW BS-1(25)-L – obsługująca pomieszczenia Centralnej Sterylizatorn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r ser. </w:t>
            </w:r>
            <w:r>
              <w:rPr>
                <w:rFonts w:cs="Calibri" w:ascii="Calibri" w:hAnsi="Calibri"/>
                <w:sz w:val="20"/>
                <w:szCs w:val="20"/>
              </w:rPr>
              <w:t>C 702/N/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-3   490x59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7    490x590x5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a wentylacyjna  VALLOX  252 ML - obsługująca Laboratorium Analitycz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. Pk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7    550x240x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5/M5  550x200x4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x290 – 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50x270 – 6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N/W  VBW  BS-1(25)L  - obsługująca pomieszczenia przyszpitalnych poradni specjalistycznych, gabinet USG (Ip. bud.„D”) oraz pomieszczenia socjalne RT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r ser. </w:t>
            </w:r>
            <w:r>
              <w:rPr>
                <w:rFonts w:cs="Calibri" w:ascii="Calibri" w:hAnsi="Calibri"/>
                <w:sz w:val="20"/>
                <w:szCs w:val="20"/>
              </w:rPr>
              <w:t>C 704/N/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-3   490x59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7   490x590x5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N/W  VTS CV-A 1-P/XH-266D/7-7/7-7 – obsługująca Zespół Porodowy i Pomieszczenia Noworodków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r ser. </w:t>
            </w:r>
            <w:r>
              <w:rPr>
                <w:rFonts w:cs="Calibri" w:ascii="Calibri" w:hAnsi="Calibri"/>
                <w:sz w:val="20"/>
                <w:szCs w:val="20"/>
              </w:rPr>
              <w:t>VS-21-R-PH/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-3  610x610x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-3  592x592x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-7  592x592x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wentylacyjna VTS CLIMA typ CNWV 1-P-10/4.0-10/1.5/ /HE-V,V-1-1-1+FN – obsługująca sale nr 2 i 3 Oddziału Neurolog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r ser. </w:t>
            </w:r>
            <w:r>
              <w:rPr>
                <w:rFonts w:cs="Calibri" w:ascii="Calibri" w:hAnsi="Calibri"/>
                <w:sz w:val="20"/>
                <w:szCs w:val="20"/>
              </w:rPr>
              <w:t>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3  340x39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posiada komplet filtrów do wymiany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3  300x39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posiada komplet filtrów do wymian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trala wentylacyjna VTS CLIMA typ CNWV 1-P-10/4.0-10/1.5/ /HE-V,V-1-1-1+FN – obsługująca salę nr 1 Oddziału Neurolog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r ser. </w:t>
            </w:r>
            <w:r>
              <w:rPr>
                <w:rFonts w:cs="Calibri" w:ascii="Calibri" w:hAnsi="Calibri"/>
                <w:sz w:val="20"/>
                <w:szCs w:val="20"/>
              </w:rPr>
              <w:t>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-3  640x39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posiada komplet filtrów do wymiany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wentylacyjna VS 21-150 CG ACX36-2 SUP-EXH – obsługująca  salę cięć cesarskich na Oddziale Położniczo-Ginekologiczny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r ser. </w:t>
            </w:r>
            <w:r>
              <w:rPr>
                <w:rFonts w:cs="Calibri" w:ascii="Calibri" w:hAnsi="Calibri"/>
                <w:sz w:val="20"/>
                <w:szCs w:val="20"/>
              </w:rPr>
              <w:t>VS-21-R-PH/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5/F-5 592x287x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-7   592x287x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5   287x287x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7   287x287x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7/EU7 433x433x4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nawiewna Systemair TLP 160/2100 – obsługująca Pracownię Laboratorium Bakteriologiczn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r ser. </w:t>
            </w:r>
            <w:r>
              <w:rPr>
                <w:rFonts w:cs="Calibri" w:ascii="Calibri" w:hAnsi="Calibri"/>
                <w:sz w:val="20"/>
                <w:szCs w:val="20"/>
              </w:rPr>
              <w:t>5389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 filtracyjna EU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trala wentylacyjna N/W typu BS-4(50) prod. VBW Vn=8840 m3/h, Vw=4245 m3/h – obsługująca pomieszczenia OAiI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Bloku Operacyj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 19765 N/09   C 19765 W/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D – 592x905x100 – 6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D – 287x905x100 – 6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trala wentylacyjna N/W typu BS-1(50) prod. VBW Vn=2340 m3/h Vw=2130 m3/h – obsługująca Szpitalny Oddział Ratun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19764 N/09   C19764 W/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 – 592x490x100 – G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N/W typ BD-1(50) prod.VBW  Vn=1680 m3/h Vw=980 m3/h; nr fabr. C 21880 – obsługująca pomieszczenia I piętra budynków F i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ser. C 218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4 592x49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posiada komplet filtrów do wymian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trala N/W typ BD-1(50) prod.VBW  Vn=1960 m3/h Vw=1610m3/h;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fabr. C 21881 – obsługująca powierzchnie ogólne budynku 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ser. C 218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4 592x49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posiada komplet filtrów do wymiany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trala nawiewno-wywiewna NW4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BW Engineering BD-3(50)-P  Vn=3370 m3/h, Vw=2800 m3/h – obsługująca pomieszczenie pomocnicze Bloku operacyjneg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42767/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592x592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287x592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592x575x5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246x575x59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trala nawiewno-wywiewna NW2 VBW Engineering BD-3-h(50)-L-S wraz z nawilżaczem parowym PEGO (1 szt.);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n=3500 m3/h, Vw=3200 m3/h – obsługująca salę wybudzeń Bloku operacyjneg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42768/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592x592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287x592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592x575x5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246x575x59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nawiewno-wywiewna NW3 VBW Engineering BD-h-3BIS(50)-P-S wraz z nawilżaczami parowymi PEGO (2 szt.); Vn=4550 m3/h, Vw=3850 m3/h – obsługująca salę operacyjną ortopedyczną i pomieszczenia przygotowania pacjenta i personel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42769/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592x592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575x575x5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trala nawiewno-wywiewna NW1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BW Engineering BD-MINI(50)-L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n=700 m3/h, Vw=500 m3/h  – obsługująca szatnie i śluzy Bloku operacyjneg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42770/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535x385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EU9  515x365x5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a nawiewno-wywiewna NW5 VBW Engineering BD-4(50)-P  Vn=5500 m3/h, Vw=4750 m3/h – obsługująca Oddział Ortopedii i Traumatologii Narządu Ruchu w budynku 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42771/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592x592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287x592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5  879x287x3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592x575x5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246x575x5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592x246x5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9  246x246x5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247" w:right="1247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9:00Z</dcterms:created>
  <dc:creator>sławek</dc:creator>
  <dc:description/>
  <dc:language>en-US</dc:language>
  <cp:lastModifiedBy>sławek</cp:lastModifiedBy>
  <cp:lastPrinted>2024-04-26T11:29:00Z</cp:lastPrinted>
  <dcterms:modified xsi:type="dcterms:W3CDTF">2024-04-26T09:58:00Z</dcterms:modified>
  <cp:revision>1</cp:revision>
  <dc:subject/>
  <dc:title>ZAŁĄCZNIK nr 3</dc:title>
</cp:coreProperties>
</file>