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7 sierpnia 2024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/szczegółowe warunki konkursu ofert/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5 kwietnia 2011r o działalności leczniczej (Dz.U. 2023.991 z późn.zm. )- zwanej w dalszej części </w:t>
      </w:r>
      <w:r>
        <w:rPr>
          <w:i/>
          <w:iCs/>
          <w:sz w:val="22"/>
          <w:szCs w:val="22"/>
        </w:rPr>
        <w:t>„UDL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 xml:space="preserve">Dz.U. 2022.2561 z późn. zm.) – w zakresie określonym przez art.26 ust.4 ustawy </w:t>
        <w:br/>
        <w:t>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jący zamówienia działając w oparciu o przepisy  ustawy z dnia 15 kwietnia 2011r. </w:t>
        <w:br/>
        <w:t>o działalności leczniczej (Dz.U.2023.991 z późn.zm.) ustala następującą kolejność działań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 xml:space="preserve">z 15 kwietnia 2011r. o działalności leczniczej (Dz.U. 2023.991 z późn.zm.) ponownie ogłasza konkurs </w:t>
        <w:br/>
        <w:t>i zaprasza do składania ofert na udzielanie następujących świadczeń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Style w:val="StrongEmphasis"/>
          <w:bCs w:val="false"/>
          <w:color w:val="000000"/>
          <w:sz w:val="22"/>
          <w:szCs w:val="22"/>
        </w:rPr>
        <w:t>-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 indywidualnej (specjalistycznej) praktyki lekarskiej lub grupowej praktyki lekarskiej, </w:t>
        <w:br/>
        <w:t>o których mowa w art. 5 UDL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- świadczeń udzielanych przez  podmiot wykonujący działalność leczniczą, o którym mowa </w:t>
        <w:br/>
        <w:t>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D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episy ustawy z dnia 15 kwietnia 2011r. o działalności leczniczej (Dz.U. 2023.991 z późn.zm.),</w:t>
      </w:r>
    </w:p>
    <w:p>
      <w:pPr>
        <w:pStyle w:val="Normal"/>
        <w:jc w:val="both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)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a posiadającego specjalizację lub tytuł specjalisty w dziedzinie: chorób wewnętrznych, kardiologii, chirurgii ogólnej, chirurgii dziecięcej, ortopedii i traumatologii narządu ruchu, ortoped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traumatologii lub pediatr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arza innego niż wymieniony w punkcie 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ewnił ciągłość realizowanych świadczeń przez ich udzielanie w systemie zgodnym </w:t>
        <w:br/>
        <w:t>z wytycznymi Narodowego Funduszu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jc w:val="both"/>
        <w:rPr/>
      </w:pPr>
      <w:r>
        <w:rPr>
          <w:sz w:val="22"/>
          <w:szCs w:val="22"/>
        </w:rPr>
        <w:t>od 1 września 2024r. do 31 grudnia 2025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</w:t>
        <w:br/>
        <w:t xml:space="preserve">w zamkniętych kopertach z adnotacją na kopercie „Konkurs ofert – choroby wewnętrzne”. Przyjmujący zamówienie dopuszcza składanie ofert w formie elektronicznej na adres </w:t>
      </w:r>
      <w:hyperlink r:id="rId4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sekretariacie Dyrektora Samodzielnego Publicznego Zakładu Opieki Zdrowotnej w Nowym Tomyślu ul. Poznańska 30 od poniedziałku do piątku w godzinach 7.00 do 14.00 w terminie do 20 sierpnia 2024r. do godz. 9.30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siedzibie Firmy w dniu 20 sierpnia 2024r. o godz. 12: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</w:t>
        <w:br/>
        <w:t xml:space="preserve">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.2561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uppressAutoHyphens w:val="true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½ etatu (80 godz. miesięcznie)</w:t>
      </w:r>
    </w:p>
    <w:p>
      <w:pPr>
        <w:pStyle w:val="Gwpeb2ba193numeracja1"/>
        <w:spacing w:before="0" w:after="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spacing w:before="0" w:after="0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spacing w:before="0" w:after="0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 półroczu 2022r. (finansowanie  ryczałtowe w ramach sieci szpitali) powiększoną o 20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</w:t>
        <w:br/>
        <w:t xml:space="preserve">   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2. Obradom Komisji Konkursowej przewodniczy Z-ca Dyrektora lub w przypadku jego nieobecności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y wyznaczony członek Komisji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4) osoba, której małżonek, krewny lub powinowaty do drugiego stopnia albo osoba związana z nią </w:t>
        <w:br/>
        <w:t xml:space="preserve">    z    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Wyłączenie z prac Komisji dotyczy również członka Komisji, gdy jest on jednocześnie oferentem </w:t>
        <w:br/>
        <w:t>w zakresie, w jakim postępowanie konkursowe dotyczy jego samego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Kryteria oceny ofert i warunki wymagane od świadczeniodawców są jawne i nie podlegają zmianie </w:t>
        <w:br/>
        <w:t>w toku postępowa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spacing w:before="0" w:after="0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</w:t>
        <w:br/>
        <w:t>o udzielanie świadczeń opieki zdrowotnej, przysługują środki odwoławcze i skarga na zasadach określonych w punktach VI i VII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spacing w:before="0" w:after="0"/>
        <w:jc w:val="both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spacing w:before="0" w:after="0"/>
        <w:jc w:val="both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spacing w:before="0" w:after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spacing w:before="0" w:after="0"/>
        <w:jc w:val="both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spacing w:before="0" w:after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</w:t>
        <w:br/>
        <w:t>o konkursie ofert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mailto:sekretariat@szpital-nowytomy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9:00Z</dcterms:created>
  <dc:creator>spzoz</dc:creator>
  <dc:description/>
  <cp:keywords/>
  <dc:language>en-US</dc:language>
  <cp:lastModifiedBy>Tomasz Przybylski</cp:lastModifiedBy>
  <cp:lastPrinted>2024-08-20T08:19:00Z</cp:lastPrinted>
  <dcterms:modified xsi:type="dcterms:W3CDTF">2024-08-07T08:59:00Z</dcterms:modified>
  <cp:revision>2</cp:revision>
  <dc:subject/>
  <dc:title>Załącznik nr 1 do Protokołu z posiedzenia Komisji Konkursowej powołanej do przeprowadzenia konkursu ofert na udzielanie</dc:title>
</cp:coreProperties>
</file>